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4"/>
        </w:rPr>
        <w:t>放棄申請退休切結書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"/>
        <w:spacing w:lineRule="auto" w:line="360"/>
        <w:jc w:val="both"/>
        <w:rPr/>
      </w:pPr>
      <w:r>
        <w:rPr/>
        <w:t>本人原申請於民國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退休，本校人事室已明確告知並明瞭相關權益，現因個人因素考量，決定放棄申辦退休手續，絕無異議，所具切結屬實。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　　此致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桃園市政府教育局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800"/>
        <w:ind w:firstLine="3570"/>
        <w:jc w:val="both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服務機關</w:t>
      </w:r>
      <w:r>
        <w:rPr>
          <w:rFonts w:eastAsia="標楷體" w:cs="標楷體" w:ascii="標楷體" w:hAnsi="標楷體"/>
          <w:spacing w:val="20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學校</w:t>
      </w:r>
      <w:r>
        <w:rPr>
          <w:rFonts w:eastAsia="標楷體" w:cs="標楷體" w:ascii="標楷體" w:hAnsi="標楷體"/>
          <w:spacing w:val="20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：</w:t>
      </w:r>
    </w:p>
    <w:p>
      <w:pPr>
        <w:pStyle w:val="Normal"/>
        <w:spacing w:lineRule="exact" w:line="800"/>
        <w:ind w:firstLine="3570"/>
        <w:jc w:val="both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職    稱：</w:t>
      </w:r>
    </w:p>
    <w:p>
      <w:pPr>
        <w:pStyle w:val="Normal"/>
        <w:spacing w:lineRule="exact" w:line="800"/>
        <w:ind w:firstLine="3570"/>
        <w:jc w:val="both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身分證字號：</w:t>
      </w:r>
    </w:p>
    <w:p>
      <w:pPr>
        <w:pStyle w:val="Normal"/>
        <w:spacing w:lineRule="exact" w:line="800"/>
        <w:ind w:firstLine="3570"/>
        <w:jc w:val="both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姓    名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　　　　　　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華民國　　　　　年　　　　　月　　　　　　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36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4:00Z</dcterms:created>
  <dc:creator>AA2391</dc:creator>
  <dc:description/>
  <cp:keywords/>
  <dc:language>en-US</dc:language>
  <cp:lastModifiedBy>user</cp:lastModifiedBy>
  <cp:lastPrinted>2003-06-24T17:08:00Z</cp:lastPrinted>
  <dcterms:modified xsi:type="dcterms:W3CDTF">2019-04-10T07:15:00Z</dcterms:modified>
  <cp:revision>3</cp:revision>
  <dc:subject/>
  <dc:title>本人　　　因故未克於退休三個月前檢齊相關表件，至　　　年　　　月　　　日退休生效案件遲至　　　年　　　　月　　　　　日送件後，方由服務機關（臺北縣政府）彙轉銓敘部審定，如因延遲送件至審定作業不及致影響個人退休金請領等相關權益時，蓋與服務機關及審定機關無</dc:title>
</cp:coreProperties>
</file>