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巿立武漢國民中學公務人員平時成績考核紀錄表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考核期間： 年  月  日至  月  </w:t>
      </w:r>
      <w:r>
        <w:rPr/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1440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922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824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單位主管綜合考評及具體建議事項（請簽章）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校 長綜合考評及具體建議事項（請簽章）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sectPr>
      <w:type w:val="nextPage"/>
      <w:pgSz w:w="11906" w:h="16838"/>
      <w:pgMar w:left="1134" w:right="1134" w:gutter="17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/>
      <w:ind w:hanging="473"/>
      <w:jc w:val="both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46:00Z</dcterms:created>
  <dc:creator>如郁</dc:creator>
  <dc:description/>
  <cp:keywords/>
  <dc:language>en-US</dc:language>
  <cp:lastModifiedBy>user</cp:lastModifiedBy>
  <cp:lastPrinted>2010-05-06T08:56:00Z</cp:lastPrinted>
  <dcterms:modified xsi:type="dcterms:W3CDTF">2019-04-10T05:53:00Z</dcterms:modified>
  <cp:revision>4</cp:revision>
  <dc:subject/>
  <dc:title>（機關名稱）公務人員平時成績考核紀錄表</dc:title>
</cp:coreProperties>
</file>