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  <w:b/>
          <w:b/>
          <w:spacing w:val="40"/>
          <w:sz w:val="28"/>
          <w:szCs w:val="28"/>
        </w:rPr>
      </w:pPr>
      <w:r>
        <w:rPr>
          <w:rFonts w:eastAsia="標楷體"/>
          <w:b/>
          <w:spacing w:val="40"/>
          <w:sz w:val="28"/>
          <w:szCs w:val="28"/>
        </w:rPr>
        <w:t>桃園市立武漢國民中學教職員擬申請</w:t>
      </w:r>
      <w:r>
        <w:rPr>
          <w:rFonts w:eastAsia="標楷體"/>
          <w:b/>
          <w:spacing w:val="40"/>
          <w:sz w:val="28"/>
          <w:szCs w:val="28"/>
          <w:u w:val="single"/>
        </w:rPr>
        <w:t xml:space="preserve"> </w:t>
      </w:r>
      <w:r>
        <w:rPr>
          <w:rFonts w:eastAsia="標楷體"/>
          <w:b/>
          <w:spacing w:val="40"/>
          <w:sz w:val="28"/>
          <w:szCs w:val="28"/>
          <w:u w:val="single"/>
        </w:rPr>
        <w:t>112</w:t>
      </w:r>
      <w:r>
        <w:rPr>
          <w:rFonts w:eastAsia="標楷體"/>
          <w:b/>
          <w:spacing w:val="40"/>
          <w:sz w:val="28"/>
          <w:szCs w:val="28"/>
          <w:u w:val="single"/>
        </w:rPr>
        <w:t>年退休</w:t>
      </w:r>
      <w:r>
        <w:rPr>
          <w:rFonts w:eastAsia="標楷體"/>
          <w:b/>
          <w:spacing w:val="40"/>
          <w:sz w:val="28"/>
          <w:szCs w:val="28"/>
        </w:rPr>
        <w:t>調查表</w:t>
      </w:r>
    </w:p>
    <w:tbl>
      <w:tblPr>
        <w:tblW w:w="9978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3"/>
        <w:gridCol w:w="2409"/>
        <w:gridCol w:w="1700"/>
        <w:gridCol w:w="3406"/>
      </w:tblGrid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月    日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簽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證字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   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生年月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民國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thick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身分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公務人員          □教師 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任公職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舊制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月     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公務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4.6.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前；教育人員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5.1.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以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制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月     日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服兵役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u w:val="thic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    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未領取退伍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可併計退休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代理懸缺年資：     年     月   □私校年資：     年     月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代理兵缺年資：     年     月   □其它年資：     年     月 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任職期間中斷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否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留職停薪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停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其他    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起迄日期：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生效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  月     日</w:t>
            </w:r>
            <w:r>
              <w:rPr>
                <w:rFonts w:ascii="標楷體" w:hAnsi="標楷體" w:cs="標楷體"/>
                <w:b/>
                <w:color w:val="000000"/>
              </w:rPr>
              <w:t>（教師請慎重選擇</w:t>
            </w:r>
            <w:r>
              <w:rPr>
                <w:rFonts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日或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/>
                <w:b/>
                <w:color w:val="000000"/>
              </w:rPr>
              <w:t>月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/>
                <w:b/>
                <w:color w:val="000000"/>
              </w:rPr>
              <w:t>日退休）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支領退休金種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金 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次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金  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                 )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俸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薪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原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*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願退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  □命令退休    □屆齡退休</w:t>
            </w:r>
          </w:p>
        </w:tc>
      </w:tr>
      <w:tr>
        <w:trPr>
          <w:trHeight w:val="51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83" w:hanging="283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填表說明：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本表填報截止日：請於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時前填報完成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送回人事室彙辦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調查目的：本調查表作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預估編列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年度退休經費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之參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退休條件：依據公務人員退休資遣撫卹法暨公立學校教職員退休資遣撫卹條例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任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以上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歲者（自願）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任職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並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歲者（自願）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任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以上具公務人員退休資遣撫卹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項或公立學校教職員退休資遣撫卹條例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條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項。 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4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任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以上，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歲者（屆齡）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擇領月退休金人員須符合「自願退休人員年資與年齡合計法定指標數」，公務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上、且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歲；教育人員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上，且年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歲。 </w:t>
            </w:r>
          </w:p>
          <w:p>
            <w:pPr>
              <w:pStyle w:val="Normal"/>
              <w:widowControl/>
              <w:spacing w:lineRule="exact" w:line="200"/>
              <w:ind w:left="260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申請患重病自願退休人員，請檢附全民健保重大傷病證明、身心障礙手冊（極重度或重度等級者）或公保殘廢給付通知書等影本。</w:t>
            </w:r>
          </w:p>
          <w:p>
            <w:pPr>
              <w:pStyle w:val="Normal"/>
              <w:widowControl/>
              <w:spacing w:lineRule="exact" w:line="200"/>
              <w:ind w:left="389" w:hanging="38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7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曾任軍職、文職、私立學校、公營事業年資已辦退休（伍），且核給退休金者，請予註明以免重複有違規定。</w:t>
            </w:r>
          </w:p>
          <w:p>
            <w:pPr>
              <w:pStyle w:val="Normal"/>
              <w:widowControl/>
              <w:spacing w:lineRule="exact" w:line="240"/>
              <w:ind w:left="260" w:hanging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退休生效日：教育人員除特殊原因外，其退休生效日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為準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89" w:hanging="389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屆齡退休教育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限齡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至次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次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為退休生效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其限齡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為退休生效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389" w:hanging="389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屆齡退休公務人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間出生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遲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為退休生效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間出生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至遲以次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。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申請人：                             單位主管：               </w:t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00:00Z</dcterms:created>
  <dc:creator>acer</dc:creator>
  <dc:description/>
  <cp:keywords/>
  <dc:language>en-US</dc:language>
  <cp:lastModifiedBy>admin</cp:lastModifiedBy>
  <cp:lastPrinted>2014-12-23T12:36:00Z</cp:lastPrinted>
  <dcterms:modified xsi:type="dcterms:W3CDTF">2022-02-24T04:09:00Z</dcterms:modified>
  <cp:revision>3</cp:revision>
  <dc:subject/>
  <dc:title>98年擬申請退休人員調查表</dc:title>
</cp:coreProperties>
</file>