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鐵線龍門W3;微軟正黑體" w:hAnsi="華康鐵線龍門W3;微軟正黑體" w:eastAsia="華康鐵線龍門W3;微軟正黑體"/>
          <w:b/>
          <w:b/>
          <w:sz w:val="28"/>
          <w:szCs w:val="28"/>
        </w:rPr>
      </w:pPr>
      <w:r>
        <w:rPr>
          <w:rFonts w:ascii="華康鐵線龍門W3;微軟正黑體" w:hAnsi="華康鐵線龍門W3;微軟正黑體" w:cs="標楷體" w:eastAsia="華康鐵線龍門W3;微軟正黑體"/>
          <w:b/>
          <w:sz w:val="28"/>
          <w:szCs w:val="28"/>
        </w:rPr>
        <w:t>武漢國中 蓋用印信申請單</w:t>
      </w:r>
      <w:r>
        <w:rPr>
          <w:rFonts w:eastAsia="華康鐵線龍門W3;微軟正黑體" w:cs="標楷體" w:ascii="華康鐵線龍門W3;微軟正黑體" w:hAnsi="華康鐵線龍門W3;微軟正黑體"/>
          <w:b/>
          <w:color w:val="FF0000"/>
          <w:sz w:val="28"/>
          <w:szCs w:val="28"/>
        </w:rPr>
        <w:t>(</w:t>
      </w:r>
      <w:r>
        <w:rPr>
          <w:rFonts w:ascii="華康鐵線龍門W3;微軟正黑體" w:hAnsi="華康鐵線龍門W3;微軟正黑體" w:cs="標楷體" w:eastAsia="華康鐵線龍門W3;微軟正黑體"/>
          <w:b/>
          <w:color w:val="FF0000"/>
          <w:sz w:val="28"/>
          <w:szCs w:val="28"/>
        </w:rPr>
        <w:t>範例</w:t>
      </w:r>
      <w:r>
        <w:rPr>
          <w:rFonts w:eastAsia="華康鐵線龍門W3;微軟正黑體" w:cs="標楷體" w:ascii="華康鐵線龍門W3;微軟正黑體" w:hAnsi="華康鐵線龍門W3;微軟正黑體"/>
          <w:b/>
          <w:color w:val="FF0000"/>
          <w:sz w:val="28"/>
          <w:szCs w:val="2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82"/>
        <w:gridCol w:w="2978"/>
        <w:gridCol w:w="2693"/>
      </w:tblGrid>
      <w:tr>
        <w:trPr>
          <w:trHeight w:val="808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sz w:val="40"/>
                <w:szCs w:val="40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受 文 者</w:t>
            </w:r>
          </w:p>
        </w:tc>
        <w:tc>
          <w:tcPr>
            <w:tcW w:w="6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color w:val="FF0000"/>
                <w:sz w:val="40"/>
                <w:szCs w:val="40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</w:tr>
      <w:tr>
        <w:trPr>
          <w:trHeight w:val="98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事    由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color w:val="FF0000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>服務證明書</w:t>
            </w:r>
          </w:p>
        </w:tc>
      </w:tr>
      <w:tr>
        <w:trPr>
          <w:trHeight w:val="429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數   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量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 xml:space="preserve">乙 式 </w:t>
            </w: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  <w:t>2</w:t>
            </w: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 xml:space="preserve">份 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 xml:space="preserve"> 共  </w:t>
            </w: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  <w:t xml:space="preserve">2 </w:t>
            </w:r>
            <w:r>
              <w:rPr>
                <w:rFonts w:eastAsia="華康鐵線龍門W3;微軟正黑體" w:cs="標楷體" w:ascii="華康鐵線龍門W3;微軟正黑體" w:hAnsi="華康鐵線龍門W3;微軟正黑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cs="標楷體" w:eastAsia="華康鐵線龍門W3;微軟正黑體"/>
                <w:color w:val="FF0000"/>
                <w:sz w:val="28"/>
                <w:szCs w:val="28"/>
              </w:rPr>
              <w:t>張</w:t>
            </w:r>
          </w:p>
        </w:tc>
      </w:tr>
      <w:tr>
        <w:trPr>
          <w:trHeight w:val="19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申請文件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類    別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感謝狀　 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獎狀　 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證明書　 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聘書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合約書、契約書、授權書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各項經費表單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 w:cs="Calibri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32"/>
                <w:szCs w:val="32"/>
              </w:rPr>
              <w:t>■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其他：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服務證明書</w:t>
            </w:r>
          </w:p>
        </w:tc>
      </w:tr>
      <w:tr>
        <w:trPr>
          <w:trHeight w:val="19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用 印 種 類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32"/>
                <w:szCs w:val="32"/>
              </w:rPr>
              <w:t>■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印 信（</w:t>
            </w:r>
            <w:r>
              <w:rPr>
                <w:rFonts w:ascii="華康鐵線龍門W3;微軟正黑體" w:hAnsi="華康鐵線龍門W3;微軟正黑體" w:eastAsia="華康鐵線龍門W3;微軟正黑體"/>
                <w:color w:val="FF0000"/>
                <w:sz w:val="32"/>
                <w:szCs w:val="32"/>
              </w:rPr>
              <w:t>■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印</w:t>
            </w: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  <w:t>/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關防、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官章</w:t>
            </w: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  <w:t>/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小印）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32"/>
                <w:szCs w:val="32"/>
              </w:rPr>
              <w:t>■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</w:t>
            </w:r>
            <w:r>
              <w:rPr>
                <w:rFonts w:ascii="華康鐵線龍門W3;微軟正黑體" w:hAnsi="華康鐵線龍門W3;微軟正黑體" w:cs="Calibri" w:eastAsia="華康鐵線龍門W3;微軟正黑體"/>
                <w:sz w:val="28"/>
                <w:szCs w:val="28"/>
              </w:rPr>
              <w:t>職銜簽名章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中文簽名章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條 戳（校名章）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騎 縫 章         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 對 章</w:t>
            </w:r>
          </w:p>
        </w:tc>
      </w:tr>
      <w:tr>
        <w:trPr>
          <w:trHeight w:val="6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申  請 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單 位 主 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     長 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授權決行人員</w:t>
            </w:r>
          </w:p>
        </w:tc>
      </w:tr>
      <w:tr>
        <w:trPr>
          <w:trHeight w:val="115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</w:tr>
      <w:tr>
        <w:trPr>
          <w:trHeight w:val="111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經 辦 蓋 印 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color w:val="FF0000"/>
                <w:sz w:val="28"/>
                <w:szCs w:val="28"/>
              </w:rPr>
              <w:t>○○○</w:t>
            </w:r>
          </w:p>
        </w:tc>
      </w:tr>
      <w:tr>
        <w:trPr>
          <w:trHeight w:val="230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備   註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snapToGrid w:val="false"/>
              <w:spacing w:lineRule="exact" w:line="360" w:before="72" w:after="0"/>
              <w:ind w:left="563" w:hanging="563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除已決行之公文或簽呈外，凡須加蓋各項印信之文件，均須填寫本單經校長或依分層負責授權決行人核章後，至文書組用印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563" w:hanging="563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以影本用印之文件需由原承辦人加蓋「與正本相符」章戳及承辦單位印章後再至文書組用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0" w:after="72"/>
              <w:ind w:left="563" w:hanging="563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證書、聘書及獎狀，需附名單清冊，並標註證書字號。</w:t>
            </w:r>
          </w:p>
        </w:tc>
      </w:tr>
    </w:tbl>
    <w:p>
      <w:pPr>
        <w:pStyle w:val="Normal"/>
        <w:jc w:val="center"/>
        <w:rPr>
          <w:rFonts w:ascii="華康鐵線龍門W3;微軟正黑體" w:hAnsi="華康鐵線龍門W3;微軟正黑體" w:eastAsia="華康鐵線龍門W3;微軟正黑體" w:cs="標楷體"/>
          <w:b/>
          <w:b/>
          <w:sz w:val="28"/>
          <w:szCs w:val="28"/>
        </w:rPr>
      </w:pPr>
      <w:r>
        <w:rPr>
          <w:rFonts w:ascii="華康鐵線龍門W3;微軟正黑體" w:hAnsi="華康鐵線龍門W3;微軟正黑體" w:cs="標楷體" w:eastAsia="華康鐵線龍門W3;微軟正黑體"/>
          <w:b/>
          <w:sz w:val="28"/>
          <w:szCs w:val="28"/>
        </w:rPr>
        <w:t>武漢國中 蓋用印信申請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982"/>
        <w:gridCol w:w="2978"/>
        <w:gridCol w:w="2693"/>
      </w:tblGrid>
      <w:tr>
        <w:trPr>
          <w:trHeight w:val="808" w:hRule="atLeast"/>
        </w:trPr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sz w:val="40"/>
                <w:szCs w:val="40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受 文 者</w:t>
            </w:r>
          </w:p>
        </w:tc>
        <w:tc>
          <w:tcPr>
            <w:tcW w:w="6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/>
                <w:sz w:val="40"/>
                <w:szCs w:val="40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40"/>
                <w:szCs w:val="40"/>
              </w:rPr>
            </w:r>
          </w:p>
        </w:tc>
      </w:tr>
      <w:tr>
        <w:trPr>
          <w:trHeight w:val="981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事    由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eastAsia="華康鐵線龍門W3;微軟正黑體" w:cs="標楷體" w:ascii="華康鐵線龍門W3;微軟正黑體" w:hAnsi="華康鐵線龍門W3;微軟正黑體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數   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量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28"/>
                <w:szCs w:val="28"/>
              </w:rPr>
              <w:t xml:space="preserve"> </w:t>
            </w: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28"/>
                <w:szCs w:val="28"/>
              </w:rPr>
              <w:t xml:space="preserve"> </w:t>
            </w: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28"/>
                <w:szCs w:val="28"/>
              </w:rPr>
              <w:t xml:space="preserve">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式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   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份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 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 共 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  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 xml:space="preserve"> 張</w:t>
            </w:r>
          </w:p>
        </w:tc>
      </w:tr>
      <w:tr>
        <w:trPr>
          <w:trHeight w:val="19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申請文件</w:t>
            </w:r>
          </w:p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類    別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感謝狀　 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獎狀　 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證明書　 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聘書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合約書、契約書、授權書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各項經費表單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 w:cs="Calibri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其他：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910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用 印 種 類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印 信（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印</w:t>
            </w: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  <w:t>/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關防、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官章</w:t>
            </w: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  <w:t>/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小印）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</w:t>
            </w:r>
            <w:r>
              <w:rPr>
                <w:rFonts w:ascii="華康鐵線龍門W3;微軟正黑體" w:hAnsi="華康鐵線龍門W3;微軟正黑體" w:cs="Calibri" w:eastAsia="華康鐵線龍門W3;微軟正黑體"/>
                <w:sz w:val="28"/>
                <w:szCs w:val="28"/>
              </w:rPr>
              <w:t>職銜簽名章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長中文簽名章</w:t>
            </w:r>
          </w:p>
          <w:p>
            <w:pPr>
              <w:pStyle w:val="Normal"/>
              <w:snapToGrid w:val="false"/>
              <w:spacing w:before="72" w:after="72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條 戳（校名章）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</w:pPr>
            <w:r>
              <w:rPr>
                <w:rFonts w:eastAsia="華康鐵線龍門W3;微軟正黑體" w:cs="華康鐵線龍門W3;微軟正黑體" w:ascii="華康鐵線龍門W3;微軟正黑體" w:hAnsi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 xml:space="preserve">騎 縫 章         </w:t>
            </w:r>
            <w:r>
              <w:rPr>
                <w:rFonts w:ascii="華康鐵線龍門W3;微軟正黑體" w:hAnsi="華康鐵線龍門W3;微軟正黑體" w:eastAsia="華康鐵線龍門W3;微軟正黑體"/>
                <w:sz w:val="32"/>
                <w:szCs w:val="32"/>
              </w:rPr>
              <w:t>□</w:t>
            </w: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 對 章</w:t>
            </w:r>
          </w:p>
        </w:tc>
      </w:tr>
      <w:tr>
        <w:trPr>
          <w:trHeight w:val="687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申  請  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單 位 主 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校     長 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授權決行人員</w:t>
            </w:r>
          </w:p>
        </w:tc>
      </w:tr>
      <w:tr>
        <w:trPr>
          <w:trHeight w:val="115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經 辦 蓋 印 人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</w:pPr>
            <w:r>
              <w:rPr>
                <w:rFonts w:eastAsia="華康鐵線龍門W3;微軟正黑體" w:ascii="華康鐵線龍門W3;微軟正黑體" w:hAnsi="華康鐵線龍門W3;微軟正黑體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備   註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 w:before="72" w:after="0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eastAsia="華康鐵線龍門W3;微軟正黑體"/>
                <w:sz w:val="28"/>
                <w:szCs w:val="28"/>
              </w:rPr>
              <w:t>除已決行之公文或簽呈外，凡須加蓋各項印信之文件，均須填寫本單經校長或依分層負責授權決行人核章後，至文書組用印</w:t>
            </w: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563" w:hanging="563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以影本用印之文件需由原承辦人加蓋「與正本相符」章戳及承辦單位印章後再至文書組用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0" w:after="72"/>
              <w:ind w:left="563" w:hanging="563"/>
              <w:rPr>
                <w:rFonts w:ascii="華康鐵線龍門W3;微軟正黑體" w:hAnsi="華康鐵線龍門W3;微軟正黑體" w:eastAsia="華康鐵線龍門W3;微軟正黑體" w:cs="標楷體"/>
                <w:sz w:val="28"/>
                <w:szCs w:val="28"/>
              </w:rPr>
            </w:pPr>
            <w:r>
              <w:rPr>
                <w:rFonts w:ascii="華康鐵線龍門W3;微軟正黑體" w:hAnsi="華康鐵線龍門W3;微軟正黑體" w:cs="標楷體" w:eastAsia="華康鐵線龍門W3;微軟正黑體"/>
                <w:sz w:val="28"/>
                <w:szCs w:val="28"/>
              </w:rPr>
              <w:t>證書、聘書及獎狀，需附名單清冊，並標註證書字號。</w:t>
            </w:r>
          </w:p>
        </w:tc>
      </w:tr>
    </w:tbl>
    <w:p>
      <w:pPr>
        <w:pStyle w:val="Normal"/>
        <w:rPr>
          <w:rFonts w:ascii="華康鐵線龍門W3;微軟正黑體" w:hAnsi="華康鐵線龍門W3;微軟正黑體" w:eastAsia="華康鐵線龍門W3;微軟正黑體"/>
          <w:sz w:val="28"/>
          <w:szCs w:val="28"/>
        </w:rPr>
      </w:pPr>
      <w:r>
        <w:rPr>
          <w:rFonts w:eastAsia="華康鐵線龍門W3;微軟正黑體" w:ascii="華康鐵線龍門W3;微軟正黑體" w:hAnsi="華康鐵線龍門W3;微軟正黑體"/>
          <w:sz w:val="28"/>
          <w:szCs w:val="28"/>
        </w:rPr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 MingLiU"/>
    <w:charset w:val="00"/>
    <w:family w:val="modern"/>
    <w:pitch w:val="default"/>
  </w:font>
  <w:font w:name="華康鐵線龍門W3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細明體, MingLiU;Arial" w:hAnsi="細明體, MingLiU;Arial" w:eastAsia="細明體, MingLiU;Arial" w:cs="細明體, MingLiU;Arial"/>
      <w:color w:val="auto"/>
      <w:kern w:val="2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user</dc:creator>
  <dc:description/>
  <cp:keywords/>
  <dc:language>en-US</dc:language>
  <cp:lastModifiedBy>wh210</cp:lastModifiedBy>
  <cp:lastPrinted>2019-05-17T16:34:00Z</cp:lastPrinted>
  <dcterms:modified xsi:type="dcterms:W3CDTF">2020-07-07T08:12:00Z</dcterms:modified>
  <cp:revision>2</cp:revision>
  <dc:subject/>
  <dc:title/>
</cp:coreProperties>
</file>