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華康鐵線龍門W3;微軟正黑體" w:hAnsi="華康鐵線龍門W3;微軟正黑體" w:eastAsia="華康鐵線龍門W3;微軟正黑體"/>
          <w:b/>
          <w:b/>
          <w:sz w:val="28"/>
          <w:szCs w:val="28"/>
        </w:rPr>
      </w:pPr>
      <w:r>
        <w:rPr>
          <w:rFonts w:ascii="華康鐵線龍門W3;微軟正黑體" w:hAnsi="華康鐵線龍門W3;微軟正黑體" w:cs="標楷體" w:eastAsia="華康鐵線龍門W3;微軟正黑體"/>
          <w:b/>
          <w:sz w:val="28"/>
          <w:szCs w:val="28"/>
        </w:rPr>
        <w:t>武漢國中 感謝狀申請單</w:t>
      </w:r>
      <w:r>
        <w:rPr>
          <w:rFonts w:eastAsia="華康鐵線龍門W3;微軟正黑體" w:cs="標楷體" w:ascii="華康鐵線龍門W3;微軟正黑體" w:hAnsi="華康鐵線龍門W3;微軟正黑體"/>
          <w:b/>
          <w:color w:val="FF0000"/>
          <w:sz w:val="28"/>
          <w:szCs w:val="28"/>
        </w:rPr>
        <w:t>(</w:t>
      </w:r>
      <w:r>
        <w:rPr>
          <w:rFonts w:ascii="華康鐵線龍門W3;微軟正黑體" w:hAnsi="華康鐵線龍門W3;微軟正黑體" w:cs="標楷體" w:eastAsia="華康鐵線龍門W3;微軟正黑體"/>
          <w:b/>
          <w:color w:val="FF0000"/>
          <w:sz w:val="28"/>
          <w:szCs w:val="28"/>
        </w:rPr>
        <w:t>範例</w:t>
      </w:r>
      <w:r>
        <w:rPr>
          <w:rFonts w:eastAsia="華康鐵線龍門W3;微軟正黑體" w:cs="標楷體" w:ascii="華康鐵線龍門W3;微軟正黑體" w:hAnsi="華康鐵線龍門W3;微軟正黑體"/>
          <w:b/>
          <w:color w:val="FF0000"/>
          <w:sz w:val="28"/>
          <w:szCs w:val="2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82"/>
        <w:gridCol w:w="2978"/>
        <w:gridCol w:w="2693"/>
      </w:tblGrid>
      <w:tr>
        <w:trPr>
          <w:trHeight w:val="808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sz w:val="40"/>
                <w:szCs w:val="40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受 文 者</w:t>
            </w:r>
          </w:p>
        </w:tc>
        <w:tc>
          <w:tcPr>
            <w:tcW w:w="6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color w:val="FF0000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>感謝　○○○　先生／女士</w:t>
            </w:r>
          </w:p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color w:val="FF0000"/>
                <w:sz w:val="40"/>
                <w:szCs w:val="40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>感謝　○○○　先生／女士</w:t>
            </w:r>
          </w:p>
        </w:tc>
      </w:tr>
      <w:tr>
        <w:trPr>
          <w:trHeight w:val="177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事    由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鐵線龍門W3;微軟正黑體" w:hAnsi="華康鐵線龍門W3;微軟正黑體" w:eastAsia="華康鐵線龍門W3;微軟正黑體" w:cs="標楷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8"/>
                <w:szCs w:val="28"/>
              </w:rPr>
              <w:t>承蒙您擔任本校 圖書室志工，幫助武中的孩子，使他們感受到最誠摯的協助與熱忱的服務，感戴殊深，特致此狀，以申萬分景仰謝忱！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8"/>
                <w:szCs w:val="28"/>
              </w:rPr>
              <w:t>（或附樣本）</w:t>
            </w:r>
          </w:p>
        </w:tc>
      </w:tr>
      <w:tr>
        <w:trPr>
          <w:trHeight w:val="84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數   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量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 xml:space="preserve">乙 式 </w:t>
            </w: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  <w:t>2</w:t>
            </w: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 xml:space="preserve">份 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 xml:space="preserve"> 共  </w:t>
            </w: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  <w:t xml:space="preserve">2 </w:t>
            </w: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>張</w:t>
            </w:r>
          </w:p>
        </w:tc>
      </w:tr>
      <w:tr>
        <w:trPr>
          <w:trHeight w:val="112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申請文件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日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　　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期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鐵線龍門W3;微軟正黑體" w:hAnsi="華康鐵線龍門W3;微軟正黑體" w:eastAsia="華康鐵線龍門W3;微軟正黑體" w:cs="Calibri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Calibri" w:eastAsia="華康鐵線龍門W3;微軟正黑體"/>
                <w:sz w:val="28"/>
                <w:szCs w:val="28"/>
              </w:rPr>
              <w:t>中華民國</w:t>
            </w:r>
            <w:r>
              <w:rPr>
                <w:rFonts w:ascii="華康鐵線龍門W3;微軟正黑體" w:hAnsi="華康鐵線龍門W3;微軟正黑體" w:cs="Calibri" w:eastAsia="華康鐵線龍門W3;微軟正黑體"/>
                <w:color w:val="FF0000"/>
                <w:sz w:val="28"/>
                <w:szCs w:val="28"/>
              </w:rPr>
              <w:t>１０９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000000"/>
                <w:sz w:val="28"/>
                <w:szCs w:val="28"/>
              </w:rPr>
              <w:t>年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>１１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000000"/>
                <w:sz w:val="28"/>
                <w:szCs w:val="28"/>
              </w:rPr>
              <w:t>月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>７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000000"/>
                <w:sz w:val="28"/>
                <w:szCs w:val="28"/>
              </w:rPr>
              <w:t>日　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7030A0"/>
                <w:sz w:val="28"/>
                <w:szCs w:val="28"/>
              </w:rPr>
              <w:t>（感謝狀上的日期）</w:t>
            </w:r>
          </w:p>
        </w:tc>
      </w:tr>
      <w:tr>
        <w:trPr>
          <w:trHeight w:val="154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用 印 種 類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■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印 信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■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印</w:t>
            </w: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  <w:t>/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關防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官章</w:t>
            </w: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  <w:t>/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小印）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■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</w:t>
            </w:r>
            <w:r>
              <w:rPr>
                <w:rFonts w:ascii="華康鐵線龍門W3;微軟正黑體" w:hAnsi="華康鐵線龍門W3;微軟正黑體" w:cs="Calibri" w:eastAsia="華康鐵線龍門W3;微軟正黑體"/>
                <w:sz w:val="28"/>
                <w:szCs w:val="28"/>
              </w:rPr>
              <w:t>職銜簽名章</w:t>
            </w:r>
          </w:p>
        </w:tc>
      </w:tr>
      <w:tr>
        <w:trPr>
          <w:trHeight w:val="141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樣　式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木框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　　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護貝膠膜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僅製作用印</w:t>
            </w:r>
          </w:p>
        </w:tc>
      </w:tr>
      <w:tr>
        <w:trPr>
          <w:trHeight w:val="6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申  請 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單 位 主 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     長 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授權決行人員</w:t>
            </w:r>
          </w:p>
        </w:tc>
      </w:tr>
      <w:tr>
        <w:trPr>
          <w:trHeight w:val="115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</w:tr>
      <w:tr>
        <w:trPr>
          <w:trHeight w:val="111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經 辦 蓋 印 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</w:tr>
      <w:tr>
        <w:trPr>
          <w:trHeight w:val="1539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備   註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填寫本單請先經校長或依分層負責授權決行人核章後，再至文書組製作、用印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108"/>
        <w:jc w:val="center"/>
        <w:rPr>
          <w:rFonts w:ascii="華康鐵線龍門W3;微軟正黑體" w:hAnsi="華康鐵線龍門W3;微軟正黑體" w:eastAsia="華康鐵線龍門W3;微軟正黑體" w:cs="標楷體"/>
          <w:b/>
          <w:b/>
          <w:sz w:val="40"/>
          <w:szCs w:val="40"/>
        </w:rPr>
      </w:pPr>
      <w:r>
        <w:rPr>
          <w:rFonts w:eastAsia="華康鐵線龍門W3;微軟正黑體" w:cs="標楷體" w:ascii="華康鐵線龍門W3;微軟正黑體" w:hAnsi="華康鐵線龍門W3;微軟正黑體"/>
          <w:b/>
          <w:sz w:val="40"/>
          <w:szCs w:val="40"/>
        </w:rPr>
      </w:r>
    </w:p>
    <w:p>
      <w:pPr>
        <w:pStyle w:val="Normal"/>
        <w:spacing w:before="0" w:after="108"/>
        <w:jc w:val="center"/>
        <w:rPr>
          <w:rFonts w:ascii="華康鐵線龍門W3;微軟正黑體" w:hAnsi="華康鐵線龍門W3;微軟正黑體" w:eastAsia="華康鐵線龍門W3;微軟正黑體"/>
          <w:b/>
          <w:b/>
          <w:sz w:val="28"/>
          <w:szCs w:val="28"/>
        </w:rPr>
      </w:pPr>
      <w:r>
        <w:rPr>
          <w:rFonts w:ascii="華康鐵線龍門W3;微軟正黑體" w:hAnsi="華康鐵線龍門W3;微軟正黑體" w:cs="標楷體" w:eastAsia="華康鐵線龍門W3;微軟正黑體"/>
          <w:b/>
          <w:sz w:val="28"/>
          <w:szCs w:val="28"/>
        </w:rPr>
        <w:t>武漢國中 感謝狀申請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82"/>
        <w:gridCol w:w="2978"/>
        <w:gridCol w:w="2693"/>
      </w:tblGrid>
      <w:tr>
        <w:trPr>
          <w:trHeight w:val="1408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sz w:val="40"/>
                <w:szCs w:val="40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受 文 者</w:t>
            </w:r>
          </w:p>
        </w:tc>
        <w:tc>
          <w:tcPr>
            <w:tcW w:w="6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/>
                <w:color w:val="FF0000"/>
                <w:sz w:val="40"/>
                <w:szCs w:val="40"/>
              </w:rPr>
            </w:pPr>
            <w:r>
              <w:rPr>
                <w:rFonts w:eastAsia="華康鐵線龍門W3;微軟正黑體" w:ascii="華康鐵線龍門W3;微軟正黑體" w:hAnsi="華康鐵線龍門W3;微軟正黑體"/>
                <w:color w:val="FF0000"/>
                <w:sz w:val="40"/>
                <w:szCs w:val="40"/>
              </w:rPr>
            </w:r>
          </w:p>
        </w:tc>
      </w:tr>
      <w:tr>
        <w:trPr>
          <w:trHeight w:val="177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事    由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鐵線龍門W3;微軟正黑體" w:hAnsi="華康鐵線龍門W3;微軟正黑體" w:eastAsia="華康鐵線龍門W3;微軟正黑體" w:cs="標楷體"/>
                <w:color w:val="FF0000"/>
                <w:sz w:val="28"/>
                <w:szCs w:val="28"/>
              </w:rPr>
            </w:pP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數   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量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　　式 　　　份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 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 共 　　 張</w:t>
            </w:r>
          </w:p>
        </w:tc>
      </w:tr>
      <w:tr>
        <w:trPr>
          <w:trHeight w:val="112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申請文件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日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　　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期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鐵線龍門W3;微軟正黑體" w:hAnsi="華康鐵線龍門W3;微軟正黑體" w:eastAsia="華康鐵線龍門W3;微軟正黑體" w:cs="Calibri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Calibri" w:eastAsia="華康鐵線龍門W3;微軟正黑體"/>
                <w:sz w:val="28"/>
                <w:szCs w:val="28"/>
              </w:rPr>
              <w:t>中華民國</w:t>
            </w:r>
            <w:r>
              <w:rPr>
                <w:rFonts w:ascii="華康鐵線龍門W3;微軟正黑體" w:hAnsi="華康鐵線龍門W3;微軟正黑體" w:cs="Calibri" w:eastAsia="華康鐵線龍門W3;微軟正黑體"/>
                <w:sz w:val="28"/>
                <w:szCs w:val="28"/>
              </w:rPr>
              <w:t>　　　　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000000"/>
                <w:sz w:val="28"/>
                <w:szCs w:val="28"/>
              </w:rPr>
              <w:t>年　　　　月　　　日　</w:t>
            </w:r>
          </w:p>
        </w:tc>
      </w:tr>
      <w:tr>
        <w:trPr>
          <w:trHeight w:val="154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用 印 種 類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印 信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印</w:t>
            </w: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  <w:t>/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關防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官章</w:t>
            </w: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  <w:t>/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小印）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</w:t>
            </w:r>
            <w:r>
              <w:rPr>
                <w:rFonts w:ascii="華康鐵線龍門W3;微軟正黑體" w:hAnsi="華康鐵線龍門W3;微軟正黑體" w:cs="Calibri" w:eastAsia="華康鐵線龍門W3;微軟正黑體"/>
                <w:sz w:val="28"/>
                <w:szCs w:val="28"/>
              </w:rPr>
              <w:t>職銜簽名章</w:t>
            </w:r>
          </w:p>
        </w:tc>
      </w:tr>
      <w:tr>
        <w:trPr>
          <w:trHeight w:val="141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樣　式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木框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　　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護貝膠膜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　　□僅製作用印</w:t>
            </w:r>
          </w:p>
        </w:tc>
      </w:tr>
      <w:tr>
        <w:trPr>
          <w:trHeight w:val="6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申  請 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單 位 主 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     長 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授權決行人員</w:t>
            </w:r>
          </w:p>
        </w:tc>
      </w:tr>
      <w:tr>
        <w:trPr>
          <w:trHeight w:val="115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經 辦 蓋 印 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備   註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填寫本單請先經校長或依分層負責授權決行人核章後，再至文書組製作、用印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華康鐵線龍門W3;微軟正黑體" w:hAnsi="華康鐵線龍門W3;微軟正黑體" w:eastAsia="華康鐵線龍門W3;微軟正黑體" w:cs="標楷體"/>
          <w:b/>
          <w:b/>
          <w:sz w:val="40"/>
          <w:szCs w:val="40"/>
        </w:rPr>
      </w:pPr>
      <w:r>
        <w:rPr>
          <w:rFonts w:eastAsia="華康鐵線龍門W3;微軟正黑體" w:cs="標楷體" w:ascii="華康鐵線龍門W3;微軟正黑體" w:hAnsi="華康鐵線龍門W3;微軟正黑體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 MingLiU"/>
    <w:charset w:val="00"/>
    <w:family w:val="modern"/>
    <w:pitch w:val="default"/>
  </w:font>
  <w:font w:name="華康鐵線龍門W3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細明體, MingLiU;Arial" w:hAnsi="細明體, MingLiU;Arial" w:eastAsia="細明體, MingLiU;Arial" w:cs="細明體, MingLiU;Arial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0:00Z</dcterms:created>
  <dc:creator>user</dc:creator>
  <dc:description/>
  <cp:keywords/>
  <dc:language>en-US</dc:language>
  <cp:lastModifiedBy>wh210</cp:lastModifiedBy>
  <cp:lastPrinted>2019-05-17T16:34:00Z</cp:lastPrinted>
  <dcterms:modified xsi:type="dcterms:W3CDTF">2020-09-25T01:00:00Z</dcterms:modified>
  <cp:revision>2</cp:revision>
  <dc:subject/>
  <dc:title/>
</cp:coreProperties>
</file>