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-240665</wp:posOffset>
                </wp:positionV>
                <wp:extent cx="811530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桃園市立武漢國中校園平面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6.95pt;mso-wrap-distance-left:9.05pt;mso-wrap-distance-right:9.05pt;mso-wrap-distance-top:0pt;mso-wrap-distance-bottom:0pt;margin-top:-18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 xml:space="preserve">桃園市立武漢國中校園平面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71755" distR="114935" simplePos="0" locked="0" layoutInCell="0" allowOverlap="1" relativeHeight="2">
                <wp:simplePos x="0" y="0"/>
                <wp:positionH relativeFrom="page">
                  <wp:posOffset>4004945</wp:posOffset>
                </wp:positionH>
                <wp:positionV relativeFrom="paragraph">
                  <wp:posOffset>1645920</wp:posOffset>
                </wp:positionV>
                <wp:extent cx="15544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540"/>
                              <w:gridCol w:w="540"/>
                              <w:gridCol w:w="288"/>
                              <w:gridCol w:w="2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   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A1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油印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物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A3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體育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材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A20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pacing w:val="-10"/>
                                      <w:sz w:val="18"/>
                                      <w:szCs w:val="18"/>
                                    </w:rPr>
                                    <w:t>A1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器材準備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美術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司令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資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3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表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事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  <w:sz w:val="18"/>
                                      <w:szCs w:val="18"/>
                                    </w:rPr>
                                    <w:t>A1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A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A3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A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A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室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A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乳室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7030A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A4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0"/>
                                      <w:sz w:val="20"/>
                                      <w:szCs w:val="20"/>
                                    </w:rPr>
                                    <w:t>A3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   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走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5.65pt;mso-wrap-distance-right:9.05pt;mso-wrap-distance-top:0pt;mso-wrap-distance-bottom:0pt;margin-top:129.6pt;mso-position-vertical-relative:text;margin-left:315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540"/>
                        <w:gridCol w:w="540"/>
                        <w:gridCol w:w="288"/>
                        <w:gridCol w:w="252"/>
                        <w:gridCol w:w="540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走道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   廁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  <w:t>A1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油印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物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>A306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405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體育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材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8"/>
                                <w:szCs w:val="18"/>
                              </w:rPr>
                              <w:t xml:space="preserve">A203 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10"/>
                                <w:sz w:val="18"/>
                                <w:szCs w:val="18"/>
                              </w:rPr>
                              <w:t>A103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器材準備室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美術教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司令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資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3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表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403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事會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color w:val="C0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  <w:sz w:val="18"/>
                                <w:szCs w:val="18"/>
                              </w:rPr>
                              <w:t>A10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檔案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A20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A303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A40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sz w:val="20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A1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 xml:space="preserve">室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A2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乳室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A4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  <w:cantSplit w:val="true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10"/>
                                <w:sz w:val="20"/>
                                <w:szCs w:val="20"/>
                              </w:rPr>
                              <w:t>A30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   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走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32475</wp:posOffset>
                </wp:positionH>
                <wp:positionV relativeFrom="paragraph">
                  <wp:posOffset>2439670</wp:posOffset>
                </wp:positionV>
                <wp:extent cx="8496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.65pt;mso-wrap-distance-left:9pt;mso-wrap-distance-right:9pt;mso-wrap-distance-top:0pt;mso-wrap-distance-bottom:0pt;margin-top:192.1pt;mso-position-vertical-relative:text;margin-left:459.25pt;mso-position-horizontal-relative:page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090025</wp:posOffset>
                </wp:positionH>
                <wp:positionV relativeFrom="paragraph">
                  <wp:posOffset>7316470</wp:posOffset>
                </wp:positionV>
                <wp:extent cx="29895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8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72"/>
                                      <w:szCs w:val="72"/>
                                    </w:rPr>
                                    <w:t>籃球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.65pt;mso-wrap-distance-left:9pt;mso-wrap-distance-right:9pt;mso-wrap-distance-top:0pt;mso-wrap-distance-bottom:0pt;margin-top:576.1pt;mso-position-vertical-relative:text;margin-left:715.75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8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籃球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1900</wp:posOffset>
                </wp:positionH>
                <wp:positionV relativeFrom="paragraph">
                  <wp:posOffset>2300605</wp:posOffset>
                </wp:positionV>
                <wp:extent cx="5715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車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9pt;mso-wrap-distance-right:9pt;mso-wrap-distance-top:0pt;mso-wrap-distance-bottom:0pt;margin-top:181.15pt;mso-position-vertical-relative:text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55420</wp:posOffset>
                </wp:positionH>
                <wp:positionV relativeFrom="paragraph">
                  <wp:posOffset>915035</wp:posOffset>
                </wp:positionV>
                <wp:extent cx="37020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5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.65pt;mso-wrap-distance-left:9pt;mso-wrap-distance-right:9pt;mso-wrap-distance-top:0pt;mso-wrap-distance-bottom:0pt;margin-top:72.05pt;mso-position-vertical-relative:text;margin-left:114.6pt;mso-position-horizontal-relative:page">
                <v:fill opacity="0f"/>
                <v:textbox inset="0in,0in,0in,0in">
                  <w:txbxContent>
                    <w:tbl>
                      <w:tblPr>
                        <w:tblW w:w="5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5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159500</wp:posOffset>
                </wp:positionH>
                <wp:positionV relativeFrom="paragraph">
                  <wp:posOffset>8115935</wp:posOffset>
                </wp:positionV>
                <wp:extent cx="274320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大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.65pt;mso-wrap-distance-left:9pt;mso-wrap-distance-right:9pt;mso-wrap-distance-top:0pt;mso-wrap-distance-bottom:0pt;margin-top:639.05pt;mso-position-vertical-relative:text;margin-left:48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大門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40600</wp:posOffset>
                </wp:positionH>
                <wp:positionV relativeFrom="paragraph">
                  <wp:posOffset>3022600</wp:posOffset>
                </wp:positionV>
                <wp:extent cx="619125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80"/>
                              <w:gridCol w:w="1138"/>
                              <w:gridCol w:w="122"/>
                              <w:gridCol w:w="1080"/>
                              <w:gridCol w:w="209"/>
                              <w:gridCol w:w="1051"/>
                              <w:gridCol w:w="282"/>
                              <w:gridCol w:w="1260"/>
                              <w:gridCol w:w="692"/>
                              <w:gridCol w:w="74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7030A0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7030A0"/>
                                      <w:spacing w:val="-24"/>
                                      <w:sz w:val="20"/>
                                      <w:szCs w:val="20"/>
                                    </w:rPr>
                                    <w:t>資訊教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7030A0"/>
                                      <w:spacing w:val="-2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70C0"/>
                                      <w:spacing w:val="-24"/>
                                      <w:sz w:val="20"/>
                                      <w:szCs w:val="20"/>
                                    </w:rPr>
                                    <w:t>C4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7030A0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7030A0"/>
                                      <w:spacing w:val="-24"/>
                                      <w:sz w:val="20"/>
                                      <w:szCs w:val="20"/>
                                    </w:rPr>
                                    <w:t>數位施測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70C0"/>
                                      <w:spacing w:val="-24"/>
                                      <w:sz w:val="20"/>
                                      <w:szCs w:val="20"/>
                                    </w:rPr>
                                    <w:t>C4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0"/>
                                      <w:szCs w:val="20"/>
                                    </w:rPr>
                                    <w:t>電腦機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30"/>
                                      <w:sz w:val="20"/>
                                      <w:szCs w:val="20"/>
                                    </w:rPr>
                                    <w:t>C4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輔導活動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  <w:t>C40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專任教師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  <w:t>C3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補救教學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  <w:t>C3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學習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  <w:t>C3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3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3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30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2F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九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2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7030A0"/>
                                      <w:spacing w:val="-22"/>
                                      <w:sz w:val="20"/>
                                      <w:szCs w:val="20"/>
                                    </w:rPr>
                                    <w:t>補救教學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  <w:t>C2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9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2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2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2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20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書香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10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10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10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33C0B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C1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閱讀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70C0"/>
                                      <w:spacing w:val="-22"/>
                                      <w:sz w:val="20"/>
                                      <w:szCs w:val="20"/>
                                    </w:rPr>
                                    <w:t>C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  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.65pt;mso-wrap-distance-left:9pt;mso-wrap-distance-right:9pt;mso-wrap-distance-top:0pt;mso-wrap-distance-bottom:0pt;margin-top:238pt;mso-position-vertical-relative:text;margin-left:578pt;mso-position-horizontal-relative:page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80"/>
                        <w:gridCol w:w="1138"/>
                        <w:gridCol w:w="122"/>
                        <w:gridCol w:w="1080"/>
                        <w:gridCol w:w="209"/>
                        <w:gridCol w:w="1051"/>
                        <w:gridCol w:w="282"/>
                        <w:gridCol w:w="1260"/>
                        <w:gridCol w:w="692"/>
                        <w:gridCol w:w="74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7030A0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7030A0"/>
                                <w:spacing w:val="-24"/>
                                <w:sz w:val="20"/>
                                <w:szCs w:val="20"/>
                              </w:rPr>
                              <w:t>資訊教室</w:t>
                            </w:r>
                            <w:r>
                              <w:rPr>
                                <w:rFonts w:eastAsia="標楷體"/>
                                <w:b/>
                                <w:color w:val="7030A0"/>
                                <w:spacing w:val="-2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70C0"/>
                                <w:spacing w:val="-24"/>
                                <w:sz w:val="20"/>
                                <w:szCs w:val="20"/>
                              </w:rPr>
                              <w:t>C40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7030A0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7030A0"/>
                                <w:spacing w:val="-24"/>
                                <w:sz w:val="20"/>
                                <w:szCs w:val="20"/>
                              </w:rPr>
                              <w:t>數位施測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70C0"/>
                                <w:spacing w:val="-24"/>
                                <w:sz w:val="20"/>
                                <w:szCs w:val="20"/>
                              </w:rPr>
                              <w:t>C4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0"/>
                                <w:szCs w:val="20"/>
                              </w:rPr>
                              <w:t>電腦機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30"/>
                                <w:sz w:val="20"/>
                                <w:szCs w:val="20"/>
                              </w:rPr>
                              <w:t>C40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輔導活動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  <w:t>C404</w:t>
                            </w:r>
                          </w:p>
                        </w:tc>
                        <w:tc>
                          <w:tcPr>
                            <w:tcW w:w="15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台</w:t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專任教師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  <w:t>C3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補救教學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  <w:t>C3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學習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  <w:t>C30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304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3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306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2F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九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2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pacing w:val="-22"/>
                                <w:sz w:val="20"/>
                                <w:szCs w:val="20"/>
                              </w:rPr>
                              <w:t>補救教學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  <w:t>C2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9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20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204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2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206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 xml:space="preserve">1F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1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書香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10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103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104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33C0B"/>
                                <w:sz w:val="20"/>
                                <w:szCs w:val="20"/>
                              </w:rPr>
                              <w:t>9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C1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閱讀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pacing w:val="-22"/>
                                <w:sz w:val="20"/>
                                <w:szCs w:val="20"/>
                              </w:rPr>
                              <w:t>C106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  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279900</wp:posOffset>
                </wp:positionV>
                <wp:extent cx="571500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線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.65pt;mso-wrap-distance-left:9pt;mso-wrap-distance-right:9pt;mso-wrap-distance-top:0pt;mso-wrap-distance-bottom:0pt;margin-top:33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線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10">
                <wp:simplePos x="0" y="0"/>
                <wp:positionH relativeFrom="page">
                  <wp:posOffset>7321550</wp:posOffset>
                </wp:positionH>
                <wp:positionV relativeFrom="paragraph">
                  <wp:posOffset>4841875</wp:posOffset>
                </wp:positionV>
                <wp:extent cx="633539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801"/>
                              <w:gridCol w:w="545"/>
                              <w:gridCol w:w="283"/>
                              <w:gridCol w:w="506"/>
                              <w:gridCol w:w="1027"/>
                              <w:gridCol w:w="341"/>
                              <w:gridCol w:w="1368"/>
                              <w:gridCol w:w="684"/>
                              <w:gridCol w:w="612"/>
                              <w:gridCol w:w="1443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化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40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化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40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露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走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七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3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>學習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2"/>
                                      <w:sz w:val="20"/>
                                      <w:szCs w:val="20"/>
                                    </w:rPr>
                                    <w:t>B30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>學習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2"/>
                                      <w:sz w:val="20"/>
                                      <w:szCs w:val="20"/>
                                    </w:rPr>
                                    <w:t>B3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3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3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2"/>
                                      <w:sz w:val="20"/>
                                      <w:szCs w:val="20"/>
                                    </w:rPr>
                                    <w:t>B3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八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學習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2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2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2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z w:val="20"/>
                                      <w:szCs w:val="20"/>
                                    </w:rPr>
                                    <w:t>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pacing w:val="-22"/>
                                      <w:sz w:val="20"/>
                                      <w:szCs w:val="20"/>
                                    </w:rPr>
                                    <w:t>8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pacing w:val="-22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2"/>
                                      <w:sz w:val="20"/>
                                      <w:szCs w:val="20"/>
                                    </w:rPr>
                                    <w:t>B2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2F5496"/>
                                      <w:spacing w:val="-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F5496"/>
                                      <w:spacing w:val="-22"/>
                                      <w:sz w:val="20"/>
                                      <w:szCs w:val="20"/>
                                    </w:rPr>
                                    <w:t>8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2"/>
                                      <w:sz w:val="20"/>
                                      <w:szCs w:val="20"/>
                                    </w:rPr>
                                    <w:t>B2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20"/>
                                      <w:szCs w:val="20"/>
                                    </w:rPr>
                                    <w:t>交通安全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10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1F4E79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10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科技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806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18"/>
                                      <w:szCs w:val="18"/>
                                    </w:rPr>
                                    <w:t>B1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4" w:firstLine="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4"/>
                                      <w:sz w:val="20"/>
                                      <w:szCs w:val="20"/>
                                    </w:rPr>
                                    <w:t>童軍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24" w:firstLine="76"/>
                                    <w:jc w:val="center"/>
                                    <w:rPr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4"/>
                                      <w:sz w:val="20"/>
                                      <w:szCs w:val="20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6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pacing w:val="-24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2"/>
                                      <w:sz w:val="20"/>
                                      <w:szCs w:val="20"/>
                                    </w:rPr>
                                    <w:t>供電室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多元適性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45911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45911"/>
                                      <w:spacing w:val="-24"/>
                                      <w:sz w:val="20"/>
                                      <w:szCs w:val="20"/>
                                    </w:rPr>
                                    <w:t>BB10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科技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pacing w:val="-24"/>
                                      <w:sz w:val="20"/>
                                      <w:szCs w:val="20"/>
                                    </w:rPr>
                                    <w:t>BB102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B10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  <w:t>BB1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6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6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.65pt;mso-wrap-distance-left:0pt;mso-wrap-distance-right:2.85pt;mso-wrap-distance-top:0pt;mso-wrap-distance-bottom:0pt;margin-top:381.25pt;mso-position-vertical-relative:text;margin-left:576.5pt;mso-position-horizontal-relative:page">
                <v:fill opacity="0f"/>
                <v:textbox inset="0in,0in,0in,0in">
                  <w:txbxContent>
                    <w:tbl>
                      <w:tblPr>
                        <w:tblW w:w="9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801"/>
                        <w:gridCol w:w="545"/>
                        <w:gridCol w:w="283"/>
                        <w:gridCol w:w="506"/>
                        <w:gridCol w:w="1027"/>
                        <w:gridCol w:w="341"/>
                        <w:gridCol w:w="1368"/>
                        <w:gridCol w:w="684"/>
                        <w:gridCol w:w="612"/>
                        <w:gridCol w:w="1443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37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台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化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40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化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402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露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走道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七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301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>學習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2"/>
                                <w:sz w:val="20"/>
                                <w:szCs w:val="20"/>
                              </w:rPr>
                              <w:t>B30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>學習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2"/>
                                <w:sz w:val="20"/>
                                <w:szCs w:val="20"/>
                              </w:rPr>
                              <w:t>B3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304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7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30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2"/>
                                <w:sz w:val="20"/>
                                <w:szCs w:val="20"/>
                              </w:rPr>
                              <w:t>B30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八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學習中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-22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2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2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pacing w:val="-22"/>
                                <w:sz w:val="20"/>
                                <w:szCs w:val="20"/>
                              </w:rPr>
                              <w:t>80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pacing w:val="-22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2"/>
                                <w:sz w:val="20"/>
                                <w:szCs w:val="20"/>
                              </w:rPr>
                              <w:t>B20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2F5496"/>
                                <w:spacing w:val="-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F5496"/>
                                <w:spacing w:val="-22"/>
                                <w:sz w:val="20"/>
                                <w:szCs w:val="20"/>
                              </w:rPr>
                              <w:t>8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2"/>
                                <w:sz w:val="20"/>
                                <w:szCs w:val="20"/>
                              </w:rPr>
                              <w:t>B20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20"/>
                                <w:szCs w:val="20"/>
                              </w:rPr>
                              <w:t>交通安全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10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F4E79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104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科技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806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18"/>
                                <w:szCs w:val="18"/>
                              </w:rPr>
                              <w:t>B10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4" w:firstLine="7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4"/>
                                <w:sz w:val="20"/>
                                <w:szCs w:val="20"/>
                              </w:rPr>
                              <w:t>童軍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24" w:firstLine="76"/>
                              <w:jc w:val="center"/>
                              <w:rPr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4"/>
                                <w:sz w:val="20"/>
                                <w:szCs w:val="20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pacing w:val="-24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2"/>
                                <w:sz w:val="20"/>
                                <w:szCs w:val="20"/>
                              </w:rPr>
                              <w:t>供電室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多元適性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C45911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45911"/>
                                <w:spacing w:val="-24"/>
                                <w:sz w:val="20"/>
                                <w:szCs w:val="20"/>
                              </w:rPr>
                              <w:t>BB101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  <w:szCs w:val="20"/>
                              </w:rPr>
                              <w:t>科技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pacing w:val="-24"/>
                                <w:sz w:val="20"/>
                                <w:szCs w:val="20"/>
                              </w:rPr>
                              <w:t>BB102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B10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  <w:t>BB104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045075</wp:posOffset>
                </wp:positionH>
                <wp:positionV relativeFrom="paragraph">
                  <wp:posOffset>365125</wp:posOffset>
                </wp:positionV>
                <wp:extent cx="2166620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992"/>
                              <w:gridCol w:w="749"/>
                              <w:gridCol w:w="256"/>
                              <w:gridCol w:w="456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覽室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用途空間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室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室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.65pt;mso-wrap-distance-left:9pt;mso-wrap-distance-right:9pt;mso-wrap-distance-top:0pt;mso-wrap-distance-bottom:0pt;margin-top:28.75pt;mso-position-vertical-relative:text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3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992"/>
                        <w:gridCol w:w="749"/>
                        <w:gridCol w:w="256"/>
                        <w:gridCol w:w="456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演藝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覽室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用途空間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室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室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689850</wp:posOffset>
                </wp:positionH>
                <wp:positionV relativeFrom="paragraph">
                  <wp:posOffset>1736725</wp:posOffset>
                </wp:positionV>
                <wp:extent cx="260350" cy="20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.65pt;mso-wrap-distance-left:9pt;mso-wrap-distance-right:9pt;mso-wrap-distance-top:0pt;mso-wrap-distance-bottom:0pt;margin-top:136.75pt;mso-position-vertical-relative:text;margin-left:605.5pt;mso-position-horizontal-relative:page">
                <v:fill opacity="0f"/>
                <v:textbox inset="0in,0in,0in,0in">
                  <w:txbxContent>
                    <w:tbl>
                      <w:tblPr>
                        <w:tblW w:w="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978775</wp:posOffset>
                </wp:positionH>
                <wp:positionV relativeFrom="paragraph">
                  <wp:posOffset>1431925</wp:posOffset>
                </wp:positionV>
                <wp:extent cx="4140835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1134"/>
                              <w:gridCol w:w="4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室內球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適能教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.65pt;mso-wrap-distance-left:9pt;mso-wrap-distance-right:9pt;mso-wrap-distance-top:0pt;mso-wrap-distance-bottom:0pt;margin-top:112.75pt;mso-position-vertical-relative:text;margin-left:628.25pt;mso-position-horizontal-relative:page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1134"/>
                        <w:gridCol w:w="4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內球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樓梯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適能教室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臺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373100</wp:posOffset>
                </wp:positionH>
                <wp:positionV relativeFrom="paragraph">
                  <wp:posOffset>3086100</wp:posOffset>
                </wp:positionV>
                <wp:extent cx="457200" cy="5486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3pt;margin-top:243pt;width:35.95pt;height:431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809750</wp:posOffset>
            </wp:positionV>
            <wp:extent cx="4114800" cy="50292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572500</wp:posOffset>
                </wp:positionV>
                <wp:extent cx="5143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5pt" to="440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8572500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75pt" to="1070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386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2pt" to="387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02pt" to="414pt,7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8915400</wp:posOffset>
                </wp:positionV>
                <wp:extent cx="8343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02pt" to="1070.95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1688465</wp:posOffset>
                </wp:positionV>
                <wp:extent cx="0" cy="46742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2.95pt" to="531pt,5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63627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01pt" to="539.95pt,5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1pt" to="530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2228850</wp:posOffset>
                </wp:positionV>
                <wp:extent cx="0" cy="40316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5.5pt" to="495pt,49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0</wp:posOffset>
                </wp:positionV>
                <wp:extent cx="0" cy="5600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5pt" to="108pt,5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50265</wp:posOffset>
                </wp:positionV>
                <wp:extent cx="0" cy="6172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95pt" to="144pt,5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7022465</wp:posOffset>
                </wp:positionV>
                <wp:extent cx="1776730" cy="523875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630">
                              <a:moveTo>
                                <a:pt x="4140" y="540"/>
                              </a:moveTo>
                              <a:cubicBezTo>
                                <a:pt x="2865" y="585"/>
                                <a:pt x="1590" y="630"/>
                                <a:pt x="900" y="540"/>
                              </a:cubicBezTo>
                              <a:cubicBezTo>
                                <a:pt x="210" y="450"/>
                                <a:pt x="15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630" path="m4140,540c2865,585,1590,630,900,540c210,450,150,90,0,0e" stroked="t" o:allowincell="f" style="position:absolute;margin-left:144pt;margin-top:552.95pt;width:139.8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7060</wp:posOffset>
                </wp:positionH>
                <wp:positionV relativeFrom="paragraph">
                  <wp:posOffset>6971665</wp:posOffset>
                </wp:positionV>
                <wp:extent cx="15240" cy="10928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8pt,548.95pt" to="548.95pt,6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72300</wp:posOffset>
                </wp:positionH>
                <wp:positionV relativeFrom="paragraph">
                  <wp:posOffset>6972300</wp:posOffset>
                </wp:positionV>
                <wp:extent cx="6400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9pt" to="1052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0</wp:posOffset>
                </wp:positionH>
                <wp:positionV relativeFrom="paragraph">
                  <wp:posOffset>6505575</wp:posOffset>
                </wp:positionV>
                <wp:extent cx="0" cy="457200"/>
                <wp:effectExtent l="114300" t="0" r="1143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512.25pt" to="1044pt,548.2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626046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2.95pt" to="494.95pt,4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6172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143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98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0" cy="5721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27pt" to="4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6974205</wp:posOffset>
                </wp:positionV>
                <wp:extent cx="342900" cy="10287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459pt;margin-top:549.15pt;width:26.95pt;height:80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59pt;margin-top:531pt;width:26.95pt;height:26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59pt;margin-top:612pt;width:26.95pt;height:26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6760210</wp:posOffset>
                </wp:positionV>
                <wp:extent cx="1752600" cy="1262380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630">
                              <a:moveTo>
                                <a:pt x="4140" y="540"/>
                              </a:moveTo>
                              <a:cubicBezTo>
                                <a:pt x="2865" y="585"/>
                                <a:pt x="1590" y="630"/>
                                <a:pt x="900" y="540"/>
                              </a:cubicBezTo>
                              <a:cubicBezTo>
                                <a:pt x="210" y="450"/>
                                <a:pt x="150" y="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630" path="m4140,540c2865,585,1590,630,900,540c210,450,150,90,0,0e" stroked="t" o:allowincell="f" style="position:absolute;margin-left:107.25pt;margin-top:532.3pt;width:137.95pt;height:9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側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457200" cy="9144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9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0705</wp:posOffset>
                </wp:positionH>
                <wp:positionV relativeFrom="paragraph">
                  <wp:posOffset>7827645</wp:posOffset>
                </wp:positionV>
                <wp:extent cx="2294890" cy="6946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武漢大草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16.3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武漢大草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7855</wp:posOffset>
                </wp:positionH>
                <wp:positionV relativeFrom="paragraph">
                  <wp:posOffset>7996555</wp:posOffset>
                </wp:positionV>
                <wp:extent cx="923290" cy="5803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29.6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color w:val="008000"/>
                          <w:sz w:val="28"/>
                          <w:szCs w:val="28"/>
                        </w:rPr>
                        <w:t>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146165</wp:posOffset>
                </wp:positionV>
                <wp:extent cx="685800" cy="4832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9.05pt;mso-wrap-distance-right:9.05pt;mso-wrap-distance-top:0pt;mso-wrap-distance-bottom:0pt;margin-top:483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086100</wp:posOffset>
                </wp:positionV>
                <wp:extent cx="457200" cy="10287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24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0</wp:posOffset>
                </wp:positionH>
                <wp:positionV relativeFrom="paragraph">
                  <wp:posOffset>6972300</wp:posOffset>
                </wp:positionV>
                <wp:extent cx="1485900" cy="3429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停車場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49pt;mso-position-vertical-relative:text;margin-left:9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停車場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342900" cy="13144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功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3.5pt;mso-wrap-distance-left:9.05pt;mso-wrap-distance-right:9.05pt;mso-wrap-distance-top:0pt;mso-wrap-distance-bottom:0pt;margin-top:15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功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7200</wp:posOffset>
                </wp:positionH>
                <wp:positionV relativeFrom="paragraph">
                  <wp:posOffset>8458200</wp:posOffset>
                </wp:positionV>
                <wp:extent cx="1371600" cy="5715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九座寮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8"/>
                                <w:szCs w:val="28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66pt;mso-position-vertical-relative:text;margin-left:9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往九座寮</w:t>
                      </w:r>
                      <w:r>
                        <w:rPr>
                          <w:rFonts w:ascii="Wingdings" w:hAnsi="Wingdings" w:cs="Wingdings" w:eastAsia="Wingdings"/>
                          <w:sz w:val="28"/>
                          <w:szCs w:val="28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1028700" cy="5715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龍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6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往龍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457200" cy="8001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龍潭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4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龍潭</w:t>
                      </w:r>
                      <w:r>
                        <w:rPr>
                          <w:rFonts w:ascii="Wingdings" w:hAnsi="Wingdings" w:cs="Wingdings" w:eastAsia="Wingding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562610" cy="78994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62.2pt;mso-wrap-distance-left:9.05pt;mso-wrap-distance-right:9.05pt;mso-wrap-distance-top:0pt;mso-wrap-distance-bottom:0pt;margin-top:8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8001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往中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</w:t>
                      </w:r>
                      <w:r>
                        <w:rPr>
                          <w:rFonts w:ascii="標楷體" w:hAnsi="標楷體" w:cs="標楷體" w:eastAsia="標楷體"/>
                        </w:rPr>
                        <w:t>往中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73100</wp:posOffset>
                </wp:positionH>
                <wp:positionV relativeFrom="paragraph">
                  <wp:posOffset>3200400</wp:posOffset>
                </wp:positionV>
                <wp:extent cx="457200" cy="2628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7175" cy="1835150"/>
                                  <wp:effectExtent l="0" t="0" r="0" b="0"/>
                                  <wp:docPr id="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7175" cy="183515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7175" cy="1835150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252pt;mso-position-vertical-relative:text;margin-left:10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踏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車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棚</w:t>
                      </w:r>
                      <w:r>
                        <w:rPr/>
                        <w:drawing>
                          <wp:inline distT="0" distB="0" distL="0" distR="0">
                            <wp:extent cx="1527175" cy="1835150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27175" cy="183515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527175" cy="183515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97155</wp:posOffset>
                </wp:positionH>
                <wp:positionV relativeFrom="paragraph">
                  <wp:posOffset>8910955</wp:posOffset>
                </wp:positionV>
                <wp:extent cx="1037590" cy="3911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8pt;mso-wrap-distance-left:9.05pt;mso-wrap-distance-right:9.05pt;mso-wrap-distance-top:0pt;mso-wrap-distance-bottom:0pt;margin-top:701.65pt;mso-position-vertical-relative:text;margin-left:10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4</w:t>
                      </w:r>
                      <w:r>
                        <w:rPr>
                          <w:sz w:val="28"/>
                          <w:szCs w:val="28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1028700" cy="9144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往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6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往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974205</wp:posOffset>
                </wp:positionV>
                <wp:extent cx="457200" cy="9144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蒲 葵 大 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549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蒲 葵 大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.0</w:t>
                      </w:r>
                      <w:r>
                        <w:rPr>
                          <w:sz w:val="20"/>
                          <w:szCs w:val="20"/>
                        </w:rPr>
                        <w:t>9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0:00Z</dcterms:created>
  <dc:creator>USER</dc:creator>
  <dc:description/>
  <cp:keywords/>
  <dc:language>en-US</dc:language>
  <cp:lastModifiedBy>wh510-2020</cp:lastModifiedBy>
  <cp:lastPrinted>2019-06-20T11:05:00Z</cp:lastPrinted>
  <dcterms:modified xsi:type="dcterms:W3CDTF">2020-09-09T06:20:00Z</dcterms:modified>
  <cp:revision>2</cp:revision>
  <dc:subject/>
  <dc:title>4F</dc:title>
</cp:coreProperties>
</file>