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武漢國民中學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年度第  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物損壞報告暨維修申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班    年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日填表人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2340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損壞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事件一張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損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事件一張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結果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結果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總務主任：                     事務組長：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有嚴重破壞則轉送學務處彙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修結果送事務組登錄存檔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事務組每學期終了統計報表呈核。</w:t>
      </w:r>
    </w:p>
    <w:p>
      <w:pPr>
        <w:pStyle w:val="Normal"/>
        <w:snapToGrid w:val="false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桃園市立武漢國民中學     學年度第  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物損壞報告暨維修申請表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班    年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日填表人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99"/>
        <w:gridCol w:w="1221"/>
        <w:gridCol w:w="2520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損壞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事件一張表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損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事件一張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結果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結果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總務主任：                     事務組長：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遇有嚴重破壞則轉送學務處彙辦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維修結果送事務組登錄存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每學期終了統計報表呈核。</w:t>
      </w:r>
    </w:p>
    <w:sectPr>
      <w:headerReference w:type="default" r:id="rId2"/>
      <w:type w:val="nextPage"/>
      <w:pgSz w:orient="landscape" w:w="16838" w:h="11906"/>
      <w:pgMar w:left="851" w:right="454" w:gutter="0" w:header="851" w:top="907" w:footer="0" w:bottom="68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------------------------</w:t>
    </w:r>
    <w:r>
      <w:rPr/>
      <w:t>裝訂線</w:t>
    </w:r>
    <w:r>
      <w:rPr/>
      <w:t>---------------------------------</w:t>
    </w:r>
    <w:r>
      <w:rPr/>
      <w:t>裝訂線</w:t>
    </w:r>
    <w:r>
      <w:rPr/>
      <w:t>---------------------------             ----------------------------------</w:t>
    </w:r>
    <w:r>
      <w:rPr/>
      <w:t>裝訂線</w:t>
    </w:r>
    <w:r>
      <w:rPr/>
      <w:t>----------------------------</w:t>
    </w:r>
    <w:r>
      <w:rPr/>
      <w:t>裝訂線</w:t>
    </w:r>
    <w:r>
      <w:rPr/>
      <w:t>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12:00Z</dcterms:created>
  <dc:creator>USER</dc:creator>
  <dc:description/>
  <cp:keywords/>
  <dc:language>en-US</dc:language>
  <cp:lastModifiedBy>admin</cp:lastModifiedBy>
  <cp:lastPrinted>2016-03-16T09:22:00Z</cp:lastPrinted>
  <dcterms:modified xsi:type="dcterms:W3CDTF">2021-10-23T07:53:00Z</dcterms:modified>
  <cp:revision>11</cp:revision>
  <dc:subject/>
  <dc:title>桃園縣立武漢國民中學99學年度第2學期</dc:title>
</cp:coreProperties>
</file>