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桃園市立武漢國中學生中輟通報單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流程：</w:t>
      </w:r>
      <w:r>
        <w:rPr>
          <w:rFonts w:ascii="標楷體" w:hAnsi="標楷體" w:cs="標楷體" w:eastAsia="標楷體"/>
          <w:sz w:val="26"/>
          <w:szCs w:val="26"/>
        </w:rPr>
        <w:t>學生未到校</w:t>
      </w:r>
      <w:r>
        <w:rPr>
          <w:rFonts w:ascii="標楷體" w:hAnsi="標楷體" w:cs="標楷體" w:eastAsia="標楷體"/>
          <w:b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與家長聯絡</w:t>
      </w:r>
      <w:r>
        <w:rPr>
          <w:rFonts w:ascii="標楷體" w:hAnsi="標楷體" w:cs="標楷體" w:eastAsia="標楷體"/>
          <w:b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連續三日未到校</w:t>
      </w:r>
      <w:r>
        <w:rPr>
          <w:rFonts w:ascii="標楷體" w:hAnsi="標楷體" w:cs="標楷體" w:eastAsia="標楷體"/>
          <w:b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進行家訪</w:t>
      </w:r>
      <w:r>
        <w:rPr>
          <w:rFonts w:ascii="標楷體" w:hAnsi="標楷體" w:cs="標楷體" w:eastAsia="標楷體"/>
          <w:b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 xml:space="preserve">導師在學生未到校第四日填   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寫中輟通報單</w:t>
      </w:r>
      <w:r>
        <w:rPr>
          <w:rFonts w:ascii="標楷體" w:hAnsi="標楷體" w:cs="標楷體" w:eastAsia="標楷體"/>
          <w:b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學務處生教組進行通報流程</w:t>
      </w:r>
      <w:r>
        <w:rPr>
          <w:rFonts w:ascii="標楷體" w:hAnsi="標楷體" w:cs="標楷體" w:eastAsia="標楷體"/>
          <w:b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註冊組上網通報</w:t>
      </w:r>
      <w:r>
        <w:rPr>
          <w:rFonts w:ascii="標楷體" w:hAnsi="標楷體" w:cs="標楷體" w:eastAsia="標楷體"/>
          <w:b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通報單副本會輔導室</w:t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0"/>
        <w:gridCol w:w="1020"/>
        <w:gridCol w:w="9"/>
        <w:gridCol w:w="1395"/>
        <w:gridCol w:w="165"/>
        <w:gridCol w:w="1701"/>
        <w:gridCol w:w="425"/>
        <w:gridCol w:w="31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電話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電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姓名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姓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手機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手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狀況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親   □單親   □失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原住民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族別：       □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是否外籍配偶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隔代教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    □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輟學日期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蹤說明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家行蹤不明   □個人行蹤不明    □非行蹤不明    □其他：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輟學主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塗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輟學次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肢障或重病     □智能不足   □精神或心理疾病 □結婚懷孕 □觸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作息不正常 □遭受性侵害 □從事性交易     □其他個人因素</w:t>
            </w:r>
          </w:p>
        </w:tc>
      </w:tr>
      <w:tr>
        <w:trPr>
          <w:trHeight w:val="18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父母或監護人去世            □父母或監護人失蹤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或監護人重殘病          □需照顧家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父母或監護人管教失當        □居家交通不便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或監護人虐待或傷害      □親屬失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或監護人離婚或分居      □受父母或監護人職業或不良習性影響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因素                    □其他家庭因素</w:t>
            </w:r>
          </w:p>
        </w:tc>
      </w:tr>
      <w:tr>
        <w:trPr>
          <w:trHeight w:val="11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學校生活不感興趣          □不適應學校課程、考試壓力過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生關係不佳、教師管教不當  □與同儕關係不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同學欺壓不敢上學          □觸犯校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缺曠課太多                  □其他學校因素</w:t>
            </w:r>
          </w:p>
        </w:tc>
      </w:tr>
      <w:tr>
        <w:trPr>
          <w:trHeight w:val="11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已輟學同學影響            □受校外不良朋友引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入幫派或青少年組織、廟會  □流連或沉迷網咖、網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流連或沉迷其他娛樂場所      □其他社會因素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非前述原因 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輟學經過及處理概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年  月  日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聯絡人員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天未到校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天未到校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未到校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訪日期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                 生教組長                  學務主任                校長</w:t>
      </w:r>
    </w:p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429" w:top="485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567" w:right="567" w:gutter="0" w:header="429" w:top="485" w:footer="0" w:bottom="3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1293970" o:spid="shape_0" fillcolor="#f7caac" stroked="f" o:allowincell="f" style="position:absolute;margin-left:-74.8pt;margin-top:350.55pt;width:688.15pt;height:9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１１００５１１會議通過" trim="t" style="font-family:&quot;微軟正黑體&quot;;font-size:1pt"/>
          <v:fill o:detectmouseclick="t" type="solid" color2="#083553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2:00Z</dcterms:created>
  <dc:creator>koleon</dc:creator>
  <dc:description/>
  <cp:keywords/>
  <dc:language>en-US</dc:language>
  <cp:lastModifiedBy>user</cp:lastModifiedBy>
  <cp:lastPrinted>2021-05-11T14:52:00Z</cp:lastPrinted>
  <dcterms:modified xsi:type="dcterms:W3CDTF">2021-05-31T05:32:00Z</dcterms:modified>
  <cp:revision>2</cp:revision>
  <dc:subject/>
  <dc:title>桃園縣立武漢國民中學學生中輟通知單</dc:title>
</cp:coreProperties>
</file>