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立武漢國民中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交通安全教育實施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  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桃園市交通安全教育實施要點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參酌本校實際交通情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增進學校交通安全知識，培養學生遵守交通規則，維護交通秩序，擴大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教育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防範學生交通事故發生，確保學生上、下學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從學生個人實踐力行做起，進而影響家庭、社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實施原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一、教師應以身作則，「身教」重於「言教」做為學生的楷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全校教師均附有實施交通安全教育責任，以培養學生正確觀念，並達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行為實踐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布置交通安全教學的環境，以提高學習的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配合各領域實施聯絡教學，隊於教學的內容及方法隨時檢討改進，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達到預定的教學目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平時多做交通秩序正誤行為之實地演示，使兒童從實際經驗中獲得應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之知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六、多與家庭、社區聯絡配合，以擴大教育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辦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857"/>
        <w:gridCol w:w="1325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　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　體　作　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負責單位</w:t>
            </w:r>
          </w:p>
        </w:tc>
      </w:tr>
      <w:tr>
        <w:trPr>
          <w:trHeight w:val="24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交通安全教育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校長主任委員，學務主任為執行秘書，教務主任、總務主任、教學組長、訓育組長、生教組長及健康中心校護等為委員，並聘請家長會長和本校兩位警衛為顧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學期開學初開會一次。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審核交通安全教育實施計畫、辦法、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措施等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 校長　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專人負責辦理推行交通安全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生教組長負責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擬定交通安全教育實施計畫、整理會議紀錄、公文處理及資料管理。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負責辦理有關推行交通安全事宜。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供改進建議以及臨時交辦之事宜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充實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積極充實數學設備，鼓勵教師自製教具並參加比賽，以利教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妥存上級發放之資料、圖片、圖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充實交通糾察隊器材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加強交通安全教學活動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分發交通安全較具公教師教學使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加強各科聯絡教學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辦交通安全專題演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舉辦短劇、話劇表演宣導</w:t>
            </w:r>
            <w:r>
              <w:rPr>
                <w:rFonts w:eastAsia="標楷體" w:cs="標楷體" w:ascii="標楷體" w:hAnsi="標楷體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聯絡家長加強子女交通安全教育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師施教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定時教學：利用導師時間進行教學。　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聯絡教學：配合各有關科目教學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間實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以交通事故實例做隨機科學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師施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教學部分：採取單位教學活動設計方式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本位的活動為主，避免注入式之口頭講解，採取班會議題討論、影帶宣傳、專題演講、資訊融入、文宣宣導、實地參觀或研習示範等多元化教學，以增長學生經驗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各項課外活動教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舉辦各項藝文活動競賽及測驗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交通安全演講、作文、書法、漫畫等比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交通安全標誌比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海報宣導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學生路隊編組與訓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學生上學放學情形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上下學車流量情形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放學有關走路、乘車等秩序之訓練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交通服務隊組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八年級各班遴選優秀學生由生教組加以編組訓練，賦予交通執勤任務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務隊在放學時，協助維護校園　　　　　　　　　　　內路隊之秩序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教師輔導工作分配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負責維持交通崗位安全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生教組協助交通指揮老師之出缺，並隨時負責維護學生上、下放學路隊，以維護學生之安全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巡查學生上、放學路隊，以維護學生之安全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負責處理學生偶發事件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交通安全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環境布置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蒐集交通安全教育資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更換交通安全教育圖片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常用交通標誌，以利教學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人性化規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家長接送區於駐車彎，必降低接送時的危險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期末休業式公開表揚交通無物對學生的辛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重要典禮上公開表揚交通義工，以示感謝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嚴格管理學生騎乘腳踏車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學生事前應徵詢家長同意並向學校提出申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騎乘腳踏車一律戴安全帽，違規者及取消其資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不定期向家長宣導戴安全帽的必要性及重要性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督導考核檢討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推行交通安全教育應分層負責督導考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工作成績列入年終考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實踐考核：</w:t>
            </w:r>
          </w:p>
          <w:p>
            <w:pPr>
              <w:pStyle w:val="Normal"/>
              <w:ind w:left="5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交通規則或有特殊表現者列入頒獎表揚；不守規則者，隨時提出糾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結束前召開交通安全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委員會，檢討交通安全教育實施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失，做為改進依據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立武漢國民中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/>
        <w:t>學年度交通安全教育實施項目暨要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588"/>
        <w:gridCol w:w="159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 施 項 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目 的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 施 要 點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實 施 方 式</w:t>
            </w:r>
          </w:p>
        </w:tc>
      </w:tr>
      <w:tr>
        <w:trPr>
          <w:trHeight w:val="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與計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交通安全教育委員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交通安全實施計畫與宣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調詳細辦法加強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教學與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交通安全教師座談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領域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內實施人車分道保安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專題演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短劇、話劇表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內外環境之布置與整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腳踏車之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訓交通服務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行學生班級討論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溫馨安全導護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促交通安全教育之推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行交通安全教  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擴大交通安全教育之層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升交通安全教育的效果、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實施的成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教育生活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高行車安全讓  學生有秩序、有  組織、有紀律的 上放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持學生上放學交通秩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增進交通安全常識與認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維護學生上下學校外安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檢討執行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員：校長、各處室主任、組長、及家長會長等顧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時間：每學期開始即結束前各召開一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主要任務：檢討上次會議決議執行情形，審核本校交通安全教育實施計畫，對本校交通安全有關事項之檢討改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員：全體教職員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召開時間：每學期之第一週及最後一週各舉行一次，配合校務會議舉行並得視需要隨時召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配導護工作，加強路對之督導考核之實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施校外機動巡檢，提高學生警覺，養成好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組訓交通服務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校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舉辦交通安全藝文競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辦理專題演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舉辦短劇、話劇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交通安全影片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交通安全標語情境布置。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.</w:t>
            </w:r>
            <w:r>
              <w:rPr>
                <w:rFonts w:ascii="標楷體" w:hAnsi="標楷體" w:cs="標楷體" w:eastAsia="標楷體"/>
              </w:rPr>
              <w:t>校方經常與家長聯繫，提高家長注意督導其子女遵守交通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7).</w:t>
            </w:r>
            <w:r>
              <w:rPr>
                <w:rFonts w:ascii="標楷體" w:hAnsi="標楷體" w:cs="標楷體" w:eastAsia="標楷體"/>
              </w:rPr>
              <w:t>校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規劃校門口旁家長接送學生交通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規劃騎腳踏車戴安全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規畫腳踏車停放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對距校一公里以內之學生應鼓勵徒步避免騎車通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組織溫馨安全導護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校長召集並擔任主任委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資料由業務承辦人員負責準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決議執行情形除由業務承辦人隨時檢查外由訓導主任協助聯繫協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校長召集並擔任主任委員，學務主任擔任執行秘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關資料由教學、生腐兩組負責準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由教、訓兩處室隨時協調聯繫外，並由各領域教學研究會召及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由學務處收集各種法令及有關資料供各科教學研究會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由教學組訂定各尼及施交重點，並收集已有之教案供教師參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由學校訂購各種有關書報雜誌公教師借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2:00Z</dcterms:created>
  <dc:creator>Admin</dc:creator>
  <dc:description/>
  <cp:keywords/>
  <dc:language>en-US</dc:language>
  <cp:lastModifiedBy>user</cp:lastModifiedBy>
  <cp:lastPrinted>2013-09-30T18:49:00Z</cp:lastPrinted>
  <dcterms:modified xsi:type="dcterms:W3CDTF">2020-06-16T09:52:00Z</dcterms:modified>
  <cp:revision>2</cp:revision>
  <dc:subject/>
  <dc:title>桃園縣立武漢國中一百零二學年度交通安全教育實施計畫</dc:title>
</cp:coreProperties>
</file>