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79057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市武漢國中○○○學年度第○學期第○次段考  ○  ○  科   ○年級試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命題教師：○○○   範圍：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註明讀卡或不讀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2.5pt;height:73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市武漢國中○○○學年度第○學期第○次段考  ○  ○  科   ○年級試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命題教師：○○○   範圍：○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請註明讀卡或不讀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姓名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851" w:right="851" w:gutter="0" w:header="0" w:top="851" w:footer="992" w:bottom="104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16:00Z</dcterms:created>
  <dc:creator>Admin</dc:creator>
  <dc:description/>
  <cp:keywords/>
  <dc:language>en-US</dc:language>
  <cp:lastModifiedBy>WH211</cp:lastModifiedBy>
  <dcterms:modified xsi:type="dcterms:W3CDTF">2021-01-04T02:16:00Z</dcterms:modified>
  <cp:revision>2</cp:revision>
  <dc:subject/>
  <dc:title/>
</cp:coreProperties>
</file>