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3.gif" ContentType="image/gif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桃園市立武漢國中</w:t>
      </w:r>
      <w:r>
        <w:rPr/>
        <w:t>110</w:t>
      </w:r>
      <w:r>
        <w:rPr/>
        <w:t>學年度第二學期九年級補考英語科題庫及解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題教師</w:t>
      </w:r>
      <w:r>
        <w:rPr/>
        <w:t xml:space="preserve">: </w:t>
      </w:r>
      <w:r>
        <w:rPr/>
        <w:t>呂芝青</w:t>
      </w:r>
      <w:r>
        <w:rPr>
          <w:rFonts w:eastAsia="Times New Roman"/>
        </w:rPr>
        <w:t xml:space="preserve">     </w:t>
      </w:r>
      <w:r>
        <w:rPr/>
        <w:t>作答方式</w:t>
      </w:r>
      <w:r>
        <w:rPr/>
        <w:t>:</w:t>
      </w:r>
      <w:r>
        <w:rPr/>
        <w:t>劃卡</w:t>
      </w:r>
      <w:r>
        <w:rPr>
          <w:rFonts w:eastAsia="Times New Roman"/>
        </w:rPr>
        <w:t xml:space="preserve">   </w:t>
      </w:r>
      <w:r>
        <w:rPr/>
        <w:t>____</w:t>
      </w:r>
      <w:r>
        <w:rPr/>
        <w:t>年</w:t>
      </w:r>
      <w:r>
        <w:rPr/>
        <w:t>_____</w:t>
      </w:r>
      <w:r>
        <w:rPr/>
        <w:t>班</w:t>
      </w:r>
      <w:r>
        <w:rPr/>
        <w:t>____</w:t>
      </w:r>
      <w:r>
        <w:rPr/>
        <w:t>號姓名</w:t>
      </w:r>
      <w:r>
        <w:rPr/>
        <w:t>:_______</w:t>
      </w:r>
    </w:p>
    <w:p>
      <w:pPr>
        <w:pStyle w:val="Normal"/>
        <w:rPr/>
      </w:pPr>
      <w:r>
        <w:rPr/>
        <w:t>一、英文字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>
          <w:color w:val="002060"/>
        </w:rPr>
        <w:t>B</w:t>
      </w:r>
      <w:r>
        <w:rPr/>
        <w:t xml:space="preserve"> ) 1. B       (A) d         (B) b       (C) g       (D) h</w:t>
      </w:r>
    </w:p>
    <w:p>
      <w:pPr>
        <w:pStyle w:val="Normal"/>
        <w:rPr/>
      </w:pPr>
      <w:r>
        <w:rPr/>
        <w:t>( A ) 2. D       (A) d         (B) b       (C) g       (D) h</w:t>
      </w:r>
    </w:p>
    <w:p>
      <w:pPr>
        <w:pStyle w:val="Normal"/>
        <w:rPr/>
      </w:pPr>
      <w:r>
        <w:rPr/>
        <w:t>( D ) 3. Q       (A) p         (B) y       (C) j       (D) q</w:t>
      </w:r>
    </w:p>
    <w:p>
      <w:pPr>
        <w:pStyle w:val="Normal"/>
        <w:rPr/>
      </w:pPr>
      <w:r>
        <w:rPr/>
        <w:t>( A ) 4. Y       (A) y         (B) j        (C) g       (D) p</w:t>
      </w:r>
    </w:p>
    <w:p>
      <w:pPr>
        <w:pStyle w:val="Normal"/>
        <w:rPr/>
      </w:pPr>
      <w:r>
        <w:rPr/>
        <w:t>( C ) 5. t        (A) R         (B) F       (C) T       (D) V</w:t>
      </w:r>
    </w:p>
    <w:p>
      <w:pPr>
        <w:pStyle w:val="Normal"/>
        <w:rPr/>
      </w:pPr>
      <w:r>
        <w:rPr/>
        <w:t>( C ) 6. h       (A) N         (B) M       (C) H       (D) W</w:t>
      </w:r>
    </w:p>
    <w:p>
      <w:pPr>
        <w:pStyle w:val="Normal"/>
        <w:rPr/>
      </w:pPr>
      <w:r>
        <w:rPr/>
        <w:t>( A ) 7. n       (A) N         (B) M       (C) H       (D) W</w:t>
      </w:r>
    </w:p>
    <w:p>
      <w:pPr>
        <w:pStyle w:val="Normal"/>
        <w:rPr/>
      </w:pPr>
      <w:r>
        <w:rPr/>
        <w:t>( C ) 8. I        (A) e         (B) u        (C) i        (D) c</w:t>
      </w:r>
    </w:p>
    <w:p>
      <w:pPr>
        <w:pStyle w:val="Normal"/>
        <w:rPr/>
      </w:pPr>
      <w:r>
        <w:rPr/>
        <w:t>( B ) 9.</w:t>
      </w:r>
      <w:r>
        <w:rPr/>
        <w:t>電視</w:t>
      </w:r>
      <w:r>
        <w:rPr>
          <w:rFonts w:eastAsia="Times New Roman"/>
        </w:rPr>
        <w:t xml:space="preserve">     </w:t>
      </w:r>
      <w:r>
        <w:rPr/>
        <w:t>(A) KV       (B) TV      (C) CD      (D) VD</w:t>
      </w:r>
    </w:p>
    <w:p>
      <w:pPr>
        <w:pStyle w:val="Normal"/>
        <w:rPr/>
      </w:pPr>
      <w:r>
        <w:rPr/>
        <w:t>( D ) 10.</w:t>
      </w:r>
      <w:r>
        <w:rPr/>
        <w:t>英國</w:t>
      </w:r>
      <w:r>
        <w:rPr>
          <w:rFonts w:eastAsia="Times New Roman"/>
        </w:rPr>
        <w:t xml:space="preserve">    </w:t>
      </w:r>
      <w:r>
        <w:rPr/>
        <w:t>(A) NY       (B) US       (C) ROC     (D) UK</w:t>
      </w:r>
    </w:p>
    <w:p>
      <w:pPr>
        <w:pStyle w:val="Normal"/>
        <w:rPr/>
      </w:pPr>
      <w:r>
        <w:rPr/>
        <w:t>( B ) 11.</w:t>
      </w:r>
      <w:r>
        <w:rPr/>
        <w:t>美國</w:t>
      </w:r>
      <w:r>
        <w:rPr>
          <w:rFonts w:eastAsia="Times New Roman"/>
        </w:rPr>
        <w:t xml:space="preserve">    </w:t>
      </w:r>
      <w:r>
        <w:rPr/>
        <w:t>(A) NY        (B) US      (C) ROC     (D) UK</w:t>
      </w:r>
    </w:p>
    <w:p>
      <w:pPr>
        <w:pStyle w:val="Normal"/>
        <w:rPr/>
      </w:pPr>
      <w:r>
        <w:rPr/>
        <w:t>( A ) 12.P</w:t>
      </w:r>
      <w:r>
        <w:rPr/>
        <w:t>代表</w:t>
      </w:r>
      <w:r>
        <w:rPr>
          <w:rFonts w:eastAsia="Times New Roman"/>
        </w:rPr>
        <w:t xml:space="preserve">   </w:t>
      </w:r>
      <w:r>
        <w:rPr/>
        <w:t>(A) Parking    (B) Palace   (C) Pizza     (D) Price</w:t>
      </w:r>
    </w:p>
    <w:p>
      <w:pPr>
        <w:pStyle w:val="Normal"/>
        <w:rPr/>
      </w:pPr>
      <w:r>
        <w:rPr/>
        <w:t>( A ) 13.H</w:t>
      </w:r>
      <w:r>
        <w:rPr/>
        <w:t>代表</w:t>
      </w:r>
      <w:r>
        <w:rPr>
          <w:rFonts w:eastAsia="Times New Roman"/>
        </w:rPr>
        <w:t xml:space="preserve">   </w:t>
      </w:r>
      <w:r>
        <w:rPr/>
        <w:t>(A) Hospital   (B) Hell     (C) Hotel     (D) Home</w:t>
      </w:r>
    </w:p>
    <w:p>
      <w:pPr>
        <w:pStyle w:val="Normal"/>
        <w:rPr/>
      </w:pPr>
      <w:r>
        <w:rPr/>
        <w:t>( C ) 14.DIY     (A) Do It You.   (B) Do It Yours.   (C) Do It Yourself.</w:t>
      </w:r>
    </w:p>
    <w:p>
      <w:pPr>
        <w:pStyle w:val="Normal"/>
        <w:rPr/>
      </w:pPr>
      <w:r>
        <w:rPr/>
        <w:t>( B) 15.</w:t>
      </w:r>
      <w:r>
        <w:rPr/>
        <w:t>捷運</w:t>
      </w:r>
      <w:r>
        <w:rPr>
          <w:rFonts w:eastAsia="Times New Roman"/>
        </w:rPr>
        <w:t xml:space="preserve">     </w:t>
      </w:r>
      <w:r>
        <w:rPr/>
        <w:t>(A) MPT    (B) MRT     (C) NRT     (D) BOT</w:t>
      </w:r>
    </w:p>
    <w:p>
      <w:pPr>
        <w:pStyle w:val="Normal"/>
        <w:rPr/>
      </w:pPr>
      <w:r>
        <w:rPr/>
        <w:t>二、對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B ) 16. May: Thanks.  Ben: _____  </w:t>
      </w:r>
    </w:p>
    <w:p>
      <w:pPr>
        <w:pStyle w:val="Normal"/>
        <w:numPr>
          <w:ilvl w:val="0"/>
          <w:numId w:val="2"/>
        </w:numPr>
        <w:rPr/>
      </w:pPr>
      <w:r>
        <w:rPr/>
        <w:t>Where! Where!  (B) You are welcome. (C) Excuse me. (D) Of course.</w:t>
      </w:r>
    </w:p>
    <w:p>
      <w:pPr>
        <w:pStyle w:val="Normal"/>
        <w:rPr/>
      </w:pPr>
      <w:r>
        <w:rPr/>
        <w:t>( A) 17. Tom: Please sit down.     Ben: __________</w:t>
      </w:r>
    </w:p>
    <w:p>
      <w:pPr>
        <w:pStyle w:val="Normal"/>
        <w:numPr>
          <w:ilvl w:val="0"/>
          <w:numId w:val="1"/>
        </w:numPr>
        <w:rPr/>
      </w:pPr>
      <w:r>
        <w:rPr/>
        <w:t>Thank you.   (B) You are welcome. (C) Excuse me. (D) Of course.</w:t>
      </w:r>
    </w:p>
    <w:p>
      <w:pPr>
        <w:pStyle w:val="Normal"/>
        <w:rPr/>
      </w:pPr>
      <w:r>
        <w:rPr/>
        <w:t>( A ) 18.Andy: I</w:t>
      </w:r>
      <w:r>
        <w:rPr/>
        <w:t>’</w:t>
      </w:r>
      <w:r>
        <w:rPr/>
        <w:t xml:space="preserve">m sorry.  Billy: _______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Tha</w:t>
      </w:r>
      <w:r>
        <w:rPr/>
        <w:t>t’</w:t>
      </w:r>
      <w:r>
        <w:rPr/>
        <w:t>s OK.   (B) No problem.  (C) Excuse me.   (D) Sure.</w:t>
      </w:r>
    </w:p>
    <w:p>
      <w:pPr>
        <w:pStyle w:val="Normal"/>
        <w:rPr/>
      </w:pPr>
      <w:r>
        <w:rPr/>
        <w:t>( A ) 19. Tom: _______   Bill: It</w:t>
      </w:r>
      <w:r>
        <w:rPr/>
        <w:t>’</w:t>
      </w:r>
      <w:r>
        <w:rPr/>
        <w:t xml:space="preserve">s 9:00        </w:t>
      </w:r>
    </w:p>
    <w:p>
      <w:pPr>
        <w:pStyle w:val="Normal"/>
        <w:ind w:firstLine="840"/>
        <w:rPr/>
      </w:pPr>
      <w:r>
        <w:rPr/>
        <w:t>(A) What time is it? (B) How old are you? (C) How far is it? (D) How tall is it?</w:t>
      </w:r>
    </w:p>
    <w:p>
      <w:pPr>
        <w:pStyle w:val="Normal"/>
        <w:rPr/>
      </w:pPr>
      <w:r>
        <w:rPr/>
        <w:t>( B) 20. Tom: _______   Bill: I</w:t>
      </w:r>
      <w:r>
        <w:rPr/>
        <w:t>’</w:t>
      </w:r>
      <w:r>
        <w:rPr/>
        <w:t>m 15.</w:t>
      </w:r>
    </w:p>
    <w:p>
      <w:pPr>
        <w:pStyle w:val="Normal"/>
        <w:ind w:firstLine="840"/>
        <w:rPr/>
      </w:pPr>
      <w:r>
        <w:rPr/>
        <w:t>(A) What time is it? (B) How old are you? (C) How far is it? (D) How tall is it?</w:t>
      </w:r>
    </w:p>
    <w:p>
      <w:pPr>
        <w:pStyle w:val="Normal"/>
        <w:rPr/>
      </w:pPr>
      <w:r>
        <w:rPr/>
        <w:t xml:space="preserve">( A ) 21. Ann: What kind of fruits do you like most?  Bill: ______.      </w:t>
      </w:r>
    </w:p>
    <w:p>
      <w:pPr>
        <w:pStyle w:val="Normal"/>
        <w:ind w:firstLine="840"/>
        <w:rPr/>
      </w:pPr>
      <w:r>
        <w:rPr/>
        <w:t>(A) Grapes     (B) Roses     (C) Rabbits     (D) Trucks</w:t>
      </w:r>
    </w:p>
    <w:p>
      <w:pPr>
        <w:pStyle w:val="Normal"/>
        <w:rPr/>
      </w:pPr>
      <w:r>
        <w:rPr/>
        <w:t xml:space="preserve">( C ) 22. Ann: What kind of animals do you like most?  Bill: ______.      </w:t>
      </w:r>
    </w:p>
    <w:p>
      <w:pPr>
        <w:pStyle w:val="Normal"/>
        <w:ind w:firstLine="840"/>
        <w:rPr/>
      </w:pPr>
      <w:r>
        <w:rPr/>
        <w:t>(A) Grapes     (B) Roses     (C) R</w:t>
      </w:r>
      <w:r>
        <w:rPr/>
        <w:t>abbits</w:t>
      </w:r>
      <w:r>
        <w:rPr/>
        <w:t xml:space="preserve">    (D) Trucks</w:t>
      </w:r>
    </w:p>
    <w:p>
      <w:pPr>
        <w:pStyle w:val="Normal"/>
        <w:rPr/>
      </w:pPr>
      <w:r>
        <w:rPr/>
        <w:t xml:space="preserve">( C ) 23. Jim: May I speak to John?  John: _______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I am John.   (B) It is John.   (C) This is John.    (D) My name is John.</w:t>
      </w:r>
    </w:p>
    <w:p>
      <w:pPr>
        <w:pStyle w:val="Normal"/>
        <w:rPr/>
      </w:pPr>
      <w:r>
        <w:rPr/>
        <w:t xml:space="preserve">( B ) 24.Jim: Why are you late?  John: _______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A) Yes, please. (B) I got up late. (C) Because of heavy traffic. </w:t>
      </w:r>
    </w:p>
    <w:p>
      <w:pPr>
        <w:pStyle w:val="Normal"/>
        <w:rPr/>
      </w:pPr>
      <w:r>
        <w:rPr/>
        <w:t>( B ) 25. (T</w:t>
      </w:r>
      <w:r>
        <w:rPr/>
        <w:t>h</w:t>
      </w:r>
      <w:r>
        <w:rPr/>
        <w:t xml:space="preserve">e doorbell is ringing.) Jim: Who is it?  John: _______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I am John.   (B) It is me, John.  (C) This is John.    (D) My name is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看圖找出下列單字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81"/>
        <w:gridCol w:w="1900"/>
        <w:gridCol w:w="1739"/>
        <w:gridCol w:w="194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913130" cy="1104900"/>
                  <wp:effectExtent l="0" t="0" r="0" b="0"/>
                  <wp:docPr id="1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069340" cy="93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1720" cy="937895"/>
                  <wp:effectExtent l="0" t="0" r="0" b="0"/>
                  <wp:docPr id="3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104900" cy="960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170940" cy="923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35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color w:val="0000FF"/>
                <w:sz w:val="20"/>
                <w:szCs w:val="2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047750" cy="1094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FF"/>
                <w:sz w:val="20"/>
                <w:szCs w:val="2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056005" cy="1066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044575" cy="1020445"/>
                  <wp:effectExtent l="0" t="0" r="0" b="0"/>
                  <wp:docPr id="8" name="yui_3_5_1_4_1427208145787_67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4_1427208145787_67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066800" cy="9626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085850" cy="10560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913130" cy="9626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921385" cy="1132840"/>
                  <wp:effectExtent l="0" t="0" r="0" b="0"/>
                  <wp:docPr id="12" name="yui_3_5_1_4_1427208910137_64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ui_3_5_1_4_1427208910137_64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913130" cy="10941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863600" cy="10941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122045" cy="1059815"/>
                  <wp:effectExtent l="0" t="0" r="0" b="0"/>
                  <wp:docPr id="15" name="yui_3_5_1_1_1427209628220_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yui_3_5_1_1_1427209628220_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45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984885"/>
                  <wp:effectExtent l="0" t="0" r="0" b="0"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5355" cy="935355"/>
                  <wp:effectExtent l="0" t="0" r="0" b="0"/>
                  <wp:docPr id="17" name="yui_3_10_0_1_1427246547421_80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yui_3_10_0_1_1427246547421_80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151890" cy="10998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5355" cy="935355"/>
                  <wp:effectExtent l="0" t="0" r="0" b="0"/>
                  <wp:docPr id="19" name="yui_3_10_0_1_1427246856250_50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yui_3_10_0_1_1427246856250_50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981710" cy="1056005"/>
                  <wp:effectExtent l="0" t="0" r="0" b="0"/>
                  <wp:docPr id="20" name="yui_3_5_1_1_1427246910609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yui_3_5_1_1_1427246910609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( B ) 26. (A) doctor     (B) nurse       (C) chef     (D) soldier</w:t>
      </w:r>
    </w:p>
    <w:p>
      <w:pPr>
        <w:pStyle w:val="Normal"/>
        <w:rPr/>
      </w:pPr>
      <w:r>
        <w:rPr/>
        <w:t>( B ) 27. (A) rainbow    (B) thundershower    (C) grass     (D) garden</w:t>
      </w:r>
    </w:p>
    <w:p>
      <w:pPr>
        <w:pStyle w:val="Normal"/>
        <w:rPr/>
      </w:pPr>
      <w:r>
        <w:rPr/>
        <w:t>( A ) 28. (A) sunny      (B) rainy      (C) snowy      (D) windy</w:t>
      </w:r>
    </w:p>
    <w:p>
      <w:pPr>
        <w:pStyle w:val="Normal"/>
        <w:rPr/>
      </w:pPr>
      <w:r>
        <w:rPr/>
        <w:t>( B ) 29. (A) sandwich   (B) hamburger   (C) French fries   (D) bread</w:t>
      </w:r>
    </w:p>
    <w:p>
      <w:pPr>
        <w:pStyle w:val="Normal"/>
        <w:rPr/>
      </w:pPr>
      <w:r>
        <w:rPr/>
        <w:t>( D ) 30. (A) sandwich   (B) hamburger   (C) French fries   (D) noodles</w:t>
      </w:r>
    </w:p>
    <w:p>
      <w:pPr>
        <w:pStyle w:val="Normal"/>
        <w:rPr/>
      </w:pPr>
      <w:r>
        <w:rPr/>
        <w:t>( D ) 31. (A) dress      (B) jeans        (C) T-shirt      (D) jacket</w:t>
      </w:r>
    </w:p>
    <w:p>
      <w:pPr>
        <w:pStyle w:val="Normal"/>
        <w:rPr/>
      </w:pPr>
      <w:r>
        <w:rPr/>
        <w:t>( A ) 32. (A) rainbow    (B) thundershower    (C) grass     (D) garden</w:t>
      </w:r>
    </w:p>
    <w:p>
      <w:pPr>
        <w:pStyle w:val="Normal"/>
        <w:rPr/>
      </w:pPr>
      <w:r>
        <w:rPr/>
        <w:t>( B ) 33. (A) lantern     (B) kite          (C) plane        (D) butterfly</w:t>
      </w:r>
    </w:p>
    <w:p>
      <w:pPr>
        <w:pStyle w:val="Normal"/>
        <w:rPr/>
      </w:pPr>
      <w:r>
        <w:rPr/>
        <w:t>( A ) 34. (A) sky lantern    (B) kite          (C) plane      (D) butterfly</w:t>
      </w:r>
    </w:p>
    <w:p>
      <w:pPr>
        <w:pStyle w:val="Normal"/>
        <w:rPr/>
      </w:pPr>
      <w:r>
        <w:rPr/>
        <w:t>( A ) 35. (A) monkey     (B) giraffe       (C) lion         (D) koala</w:t>
      </w:r>
    </w:p>
    <w:p>
      <w:pPr>
        <w:pStyle w:val="Normal"/>
        <w:rPr/>
      </w:pPr>
      <w:r>
        <w:rPr/>
        <w:t>( C ) 36. (A) piano       (B) guitar       (C) violin        (D) drum</w:t>
      </w:r>
    </w:p>
    <w:p>
      <w:pPr>
        <w:pStyle w:val="Normal"/>
        <w:rPr/>
      </w:pPr>
      <w:r>
        <w:rPr/>
        <w:t>( A ) 37. (A) jump rope   (B) go dancing   (C) ride a bicycle  (D) go jogging</w:t>
      </w:r>
    </w:p>
    <w:p>
      <w:pPr>
        <w:pStyle w:val="Normal"/>
        <w:rPr/>
      </w:pPr>
      <w:r>
        <w:rPr/>
        <w:t>( B ) 38. (A) monkey      (B) giraffe       (C) lion         (D) koala</w:t>
      </w:r>
    </w:p>
    <w:p>
      <w:pPr>
        <w:pStyle w:val="Normal"/>
        <w:rPr/>
      </w:pPr>
      <w:r>
        <w:rPr/>
        <w:t>( B ) 39. (A) bench      (B) umbrella     (C) fan         (D) wooden tub</w:t>
      </w:r>
    </w:p>
    <w:p>
      <w:pPr>
        <w:pStyle w:val="Normal"/>
        <w:rPr/>
      </w:pPr>
      <w:r>
        <w:rPr/>
        <w:t xml:space="preserve">( C ) 40. (A) dress      (B) jeans        (C) T-shirt      </w:t>
      </w:r>
      <w:r>
        <w:rPr/>
        <w:t xml:space="preserve"> </w:t>
      </w:r>
      <w:r>
        <w:rPr/>
        <w:t>(D) jacket</w:t>
      </w:r>
    </w:p>
    <w:p>
      <w:pPr>
        <w:pStyle w:val="Normal"/>
        <w:rPr/>
      </w:pPr>
      <w:r>
        <w:rPr/>
        <w:t>( C</w:t>
      </w:r>
      <w:r>
        <w:rPr/>
        <w:t xml:space="preserve"> )</w:t>
      </w:r>
      <w:r>
        <w:rPr/>
        <w:t xml:space="preserve"> 41. (A) sandwich   (B) hamburger   (C) French fries  </w:t>
      </w:r>
      <w:r>
        <w:rPr/>
        <w:t xml:space="preserve"> </w:t>
      </w:r>
      <w:r>
        <w:rPr/>
        <w:t>(D) bread</w:t>
      </w:r>
    </w:p>
    <w:p>
      <w:pPr>
        <w:pStyle w:val="Normal"/>
        <w:rPr/>
      </w:pPr>
      <w:r>
        <w:rPr/>
        <w:t xml:space="preserve">( B ) 42. (A) bench      (B) tool      </w:t>
      </w:r>
      <w:r>
        <w:rPr/>
        <w:t xml:space="preserve">  </w:t>
      </w:r>
      <w:r>
        <w:rPr/>
        <w:t xml:space="preserve">(C) fan        </w:t>
      </w:r>
      <w:r>
        <w:rPr/>
        <w:t xml:space="preserve"> </w:t>
      </w:r>
      <w:r>
        <w:rPr/>
        <w:t xml:space="preserve"> (D) wooden tub </w:t>
      </w:r>
    </w:p>
    <w:p>
      <w:pPr>
        <w:pStyle w:val="Normal"/>
        <w:rPr/>
      </w:pPr>
      <w:r>
        <w:rPr/>
        <w:t xml:space="preserve">( C ) 43. (A) sky lantern  (B) kite        (C) plane      </w:t>
      </w:r>
      <w:r>
        <w:rPr/>
        <w:t xml:space="preserve">  </w:t>
      </w:r>
      <w:r>
        <w:rPr/>
        <w:t>(D) butterfly</w:t>
      </w:r>
    </w:p>
    <w:p>
      <w:pPr>
        <w:pStyle w:val="Normal"/>
        <w:rPr/>
      </w:pPr>
      <w:r>
        <w:rPr/>
        <w:t xml:space="preserve">( A ) 44. (A) doctor     (B) nurse       (C) chef     </w:t>
      </w:r>
      <w:r>
        <w:rPr/>
        <w:t xml:space="preserve">    </w:t>
      </w:r>
      <w:r>
        <w:rPr/>
        <w:t xml:space="preserve">(D) soldier </w:t>
      </w:r>
    </w:p>
    <w:p>
      <w:pPr>
        <w:pStyle w:val="Normal"/>
        <w:rPr/>
      </w:pPr>
      <w:r>
        <w:rPr/>
        <w:t>( C</w:t>
      </w:r>
      <w:r>
        <w:rPr/>
        <w:t xml:space="preserve"> </w:t>
      </w:r>
      <w:r>
        <w:rPr/>
        <w:t xml:space="preserve">) 45. (A) doctor     (B) nurse       (C) chef     </w:t>
      </w:r>
      <w:r>
        <w:rPr/>
        <w:t xml:space="preserve">    </w:t>
      </w:r>
      <w:r>
        <w:rPr/>
        <w:t>(D) soldier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文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B ) </w:t>
      </w:r>
      <w:r>
        <w:rPr/>
        <w:t>46</w:t>
      </w:r>
      <w:r>
        <w:rPr/>
        <w:t xml:space="preserve">. </w:t>
      </w:r>
      <w:r>
        <w:rPr/>
        <w:t>不但漂亮而且聰明</w:t>
      </w:r>
      <w:r>
        <w:rPr>
          <w:rFonts w:eastAsia="Times New Roman"/>
        </w:rPr>
        <w:t xml:space="preserve"> </w:t>
      </w:r>
      <w:r>
        <w:rPr/>
        <w:t xml:space="preserve">_______ pretty ______ smar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A) either </w:t>
      </w:r>
      <w:r>
        <w:rPr/>
        <w:t>…</w:t>
      </w:r>
      <w:r>
        <w:rPr/>
        <w:t>.or    (B) not only</w:t>
      </w:r>
      <w:r>
        <w:rPr/>
        <w:t>…</w:t>
      </w:r>
      <w:r>
        <w:rPr/>
        <w:t>.but also     (C) neither</w:t>
      </w:r>
      <w:r>
        <w:rPr/>
        <w:t>…</w:t>
      </w:r>
      <w:r>
        <w:rPr/>
        <w:t>.nor</w:t>
      </w:r>
    </w:p>
    <w:p>
      <w:pPr>
        <w:pStyle w:val="Normal"/>
        <w:rPr/>
      </w:pPr>
      <w:r>
        <w:rPr/>
        <w:t xml:space="preserve">( C ) 47. </w:t>
      </w:r>
      <w:r>
        <w:rPr/>
        <w:t>既不漂亮且不聰明</w:t>
      </w:r>
      <w:r>
        <w:rPr>
          <w:rFonts w:eastAsia="Times New Roman"/>
        </w:rPr>
        <w:t xml:space="preserve"> </w:t>
      </w:r>
      <w:r>
        <w:rPr/>
        <w:t xml:space="preserve">_______ pretty ______ smar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A) either </w:t>
      </w:r>
      <w:r>
        <w:rPr/>
        <w:t>…</w:t>
      </w:r>
      <w:r>
        <w:rPr/>
        <w:t>.or    (B) not only</w:t>
      </w:r>
      <w:r>
        <w:rPr/>
        <w:t>…</w:t>
      </w:r>
      <w:r>
        <w:rPr/>
        <w:t>.but also     (C) neither</w:t>
      </w:r>
      <w:r>
        <w:rPr/>
        <w:t>…</w:t>
      </w:r>
      <w:r>
        <w:rPr/>
        <w:t>.nor</w:t>
      </w:r>
    </w:p>
    <w:p>
      <w:pPr>
        <w:pStyle w:val="Normal"/>
        <w:ind w:left="1080" w:hanging="1080"/>
        <w:rPr/>
      </w:pPr>
      <w:r>
        <w:rPr/>
        <w:t xml:space="preserve">( A ) 48. </w:t>
      </w:r>
      <w:r>
        <w:rPr/>
        <w:t xml:space="preserve">The bridge _____ next month. </w:t>
      </w:r>
      <w:r>
        <w:rPr/>
        <w:t xml:space="preserve">(A) will </w:t>
      </w:r>
      <w:r>
        <w:rPr/>
        <w:t>build</w:t>
      </w:r>
      <w:r>
        <w:rPr/>
        <w:t xml:space="preserve">  (B) has built   (C) will be built</w:t>
      </w:r>
    </w:p>
    <w:p>
      <w:pPr>
        <w:pStyle w:val="Normal"/>
        <w:ind w:left="1080" w:hanging="1080"/>
        <w:rPr/>
      </w:pPr>
      <w:r>
        <w:rPr/>
        <w:t xml:space="preserve">( A ) </w:t>
      </w:r>
      <w:r>
        <w:rPr/>
        <w:t>49</w:t>
      </w:r>
      <w:r>
        <w:rPr/>
        <w:t>. Tom is tall. Bill is tall,</w:t>
      </w:r>
      <w:r>
        <w:rPr/>
        <w:t xml:space="preserve"> </w:t>
      </w:r>
      <w:r>
        <w:rPr/>
        <w:t>too</w:t>
      </w:r>
      <w:r>
        <w:rPr/>
        <w:t>.= Both Tom and Bill ____ tall.</w:t>
      </w:r>
      <w:r>
        <w:rPr/>
        <w:t xml:space="preserve"> (A) are  (B) am    (C) is</w:t>
      </w:r>
    </w:p>
    <w:p>
      <w:pPr>
        <w:pStyle w:val="Normal"/>
        <w:rPr/>
      </w:pPr>
      <w:r>
        <w:rPr/>
        <w:t xml:space="preserve">( B ) </w:t>
      </w:r>
      <w:r>
        <w:rPr/>
        <w:t>50</w:t>
      </w:r>
      <w:r>
        <w:rPr/>
        <w:t>. I gave John a pen. = I gave a pen _____ John. (A) for   (B) to    (C) of</w:t>
      </w:r>
    </w:p>
    <w:p>
      <w:pPr>
        <w:pStyle w:val="Normal"/>
        <w:ind w:left="1080" w:hanging="1080"/>
        <w:rPr/>
      </w:pPr>
      <w:r>
        <w:rPr/>
      </w:r>
    </w:p>
    <w:sectPr>
      <w:footerReference w:type="default" r:id="rId26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215"/>
        </w:tabs>
        <w:ind w:left="12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tw.images.search.yahoo.com/images/view;_ylt=A8tUwJvRdxFVHX0AX8N21gt.;_ylu=X3oDMTJhcG10bHBjBHNlYwNmcC10aHVtYnMEc2xrA2ltZwRvaWQDM2FiNWMzOGFiNTAxMWFhZjQ1NTViMzljOGM1ZDQ5N2YEZ3BvcwM0MgRpdANiaW5n?.origin=&amp;back=https%3A%2F%2Ftw.images.search.yahoo.com%2Fsearch%2Fimages%3Fp%3D%25E9%25A2%25A8%25E7%25AE%258F%26ei%3Dutf-8%26fr2%3Dsa-gp-tw.search%26tab%3Dorganic%26ri%3D42&amp;w=416&amp;h=500&amp;imgurl=mypaperimg.pchome.com.tw%2Fnewroot2%2Fg%2Fa%2Fgarysir%2Fcontent%2F20030921%2F01%2F3945982.gif&amp;rurl=http%3A%2F%2Fmypaper.pchome.com.tw%2Fgarysir%2Fpost%2F3945982&amp;size=19.9KB&amp;name=&#26039;&#20102;&#32218;&#30340;%3Cb%3E&#39080;&#31631;%3C%2Fb%3E&amp;p=&#39080;&#31631;&amp;oid=3ab5c38ab5011aaf4555b39c8c5d497f&amp;fr2=sa-gp-tw.search&amp;fr=&amp;tt=&#26039;&#20102;&#32218;&#30340;%3Cb%3E&#39080;&#31631;%3C%2Fb%3E&amp;b=0&amp;ni=21&amp;no=42&amp;ts=&amp;tab=organic&amp;sigr=11ha7iisp&amp;sigb=13k5u0666&amp;sigi=12d0ubb52&amp;sigt=10p5tj597&amp;sign=10p5tj597&amp;.crumb=hsAF2vb68bj&amp;fr2=sa-gp-tw.search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tw.images.search.yahoo.com/images/view;_ylt=A8tUwJrNehFVXTIAGFd21gt.;_ylu=X3oDMTJhY2locDY1BHNlYwNmcC10aHVtYnMEc2xrA2ltZwRvaWQDMjlhYmVkMjdlZTQzZDc3MmI5OTliOThmYTFkODEzYTgEZ3BvcwMzNgRpdANiaW5n?.origin=&amp;back=https%3A%2F%2Ftw.images.search.yahoo.com%2Fsearch%2Fimages%3Fp%3D%25E9%2581%258B%25E5%258B%2595%25E5%259C%2596%25E7%2589%2587%26n%3D60%26ei%3DUTF-8%26fr2%3Dsa-gp-tw.images.search.yahoo.com%26tab%3Dorganic%26ri%3D36&amp;w=691&amp;h=1200&amp;imgurl=pic1a.nipic.com%2F2008-09-10%2F2008910212735697_2.jpg&amp;rurl=http%3A%2F%2Fwww.nipic.com%2Fshow%2F3%2F15%2F0cfb6261821f2ee2.html&amp;size=103.4KB&amp;name=&#30690;&#37327;+&#36816;&#21160;+&#30007;&#23401;&#22823;&#22270;+&#28857;&#20987;&#36824;&#21407;&amp;p=&#36939;&#21205;&#22294;&#29255;&amp;oid=29abed27ee43d772b999b98fa1d813a8&amp;fr2=sa-gp-tw.images.search.yahoo.com&amp;fr=&amp;tt=&#30690;&#37327;+&#36816;&#21160;+&#30007;&#23401;&#22823;&#22270;+&#28857;&#20987;&#36824;&#21407;&amp;b=0&amp;ni=21&amp;no=36&amp;ts=&amp;tab=organic&amp;sigr=11k48ag6j&amp;sigb=14s2rs7ej&amp;sigi=11higijon&amp;sigt=117d8hesr&amp;sign=117d8hesr&amp;.crumb=hsAF2vb68bj&amp;fr2=sa-gp-tw.images.search.yahoo.com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s://tw.images.search.yahoo.com/images/view;_ylt=A8tUwZLQDRJVYB4AJD1r1gt.;_ylu=X3oDMTB1dDFvY2szBHNlYwNzYwRjb2xvA3R3MQR2dGlkA1ZJUFRXMTFfMQ--?p=&#24037;&#20855;&amp;back=https%3A%2F%2Ftw.search.yahoo.com%2Fsearch%3Fp%3D%25E5%25B7%25A5%25E5%2585%25B7%25E5%259C%2596%25E7%2589%2587%26fr%3Dyfp-t-900-tw%26ei%3DUTF-8&amp;w=160&amp;h=160&amp;imgurl=upload.wikimedia.org%2Fwikipedia%2Fcommons%2Fthumb%2Fa%2Fac%2FHuman-preferences-desktop.svg%2F160px-Human-preferences-desktop.svg.png&amp;size=17KB&amp;name=160px-Human-preferences-desktop.svg.png&amp;rcurl=http%3A%2F%2Fzh.wikipedia.org%2Fwiki%2F%25E5%25B7%25A5%25E5%2585%25B7&amp;rurl=http%3A%2F%2Fzh.wikipedia.org%2Fwiki%2F%25E5%25B7%25A5%25E5%2585%25B7&amp;type=&amp;no=1&amp;tt=109&amp;oid=f7db11161569f3b58eb4462de79cfcd7&amp;tit=&#36339;&#36716;&#33267;&#65306;+&#23548;&#33322;+&#12289;+&#25628;&#32034;&amp;sigr=11f229r0h&amp;sigi=13nma4m43&amp;sign=1176jc3e4&amp;sigt=103eutmjg&amp;sigb=13253au7f&amp;fr=yfp-t-900-tw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s://tw.images.search.yahoo.com/images/view;_ylt=A8tUwYgFDxJV4D4A0Utr1gt.;_ylu=X3oDMTB1dDFvY2szBHNlYwNzYwRjb2xvA3R3MQR2dGlkA1ZJUFRXMTFfMQ--?p=&#32887;&#26989;&#20154;&#29289;&amp;back=https%3A%2F%2Ftw.search.yahoo.com%2Fsearch%3Fp%3D%25E8%2581%25B7%25E6%25A5%25AD%25E4%25BA%25BA%25E7%2589%25A9%25E5%259C%2596%25E7%2589%2587%26fr%3Dyfp-t-900-tw%26ei%3DUTF-8&amp;w=700&amp;h=700&amp;imgurl=www.misaki.rdy.jp%2Fillust%2Fjinbutu%2Fjob%2Fjob2%2Fsozai%2F103.jpg&amp;size=44KB&amp;name=103.jpg&amp;rcurl=http%3A%2F%2Fwww.misaki.rdy.jp%2Fillust%2Fjinbutu%2Fjob%2Fjob2%2Fsozaitext%2F103.htm&amp;rurl=http%3A%2F%2Fwww.misaki.rdy.jp%2Fillust%2Fjinbutu%2Fjob%2Fjob2%2Fsozaitext%2F103.htm&amp;type=&amp;no=4&amp;tt=108&amp;oid=fc3a2fa16a1b5e9f8836e648b572aa10&amp;tit=...+&#20154;%2F&#12356;&#12429;&#12356;&#12429;&#12394;&#20181;&#20107;&#12539;&#32887;&#26989;&#12398;&#28961;&#26009;&#12452;&#12521;&#12473;&#12488;%2F&#20154;&#29289;&#32032;&#26448;&amp;sigr=122sttkbt&amp;sigi=11n1dr19f&amp;sign=1071iah9u&amp;sigt=103tlvovk&amp;sigb=13kmau93d&amp;fr=yfp-t-900-tw" TargetMode="External"/><Relationship Id="rId25" Type="http://schemas.openxmlformats.org/officeDocument/2006/relationships/image" Target="media/image20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4:00Z</dcterms:created>
  <dc:creator>Admin</dc:creator>
  <dc:description/>
  <cp:keywords/>
  <dc:language>en-US</dc:language>
  <cp:lastModifiedBy>admin</cp:lastModifiedBy>
  <cp:lastPrinted>2016-04-11T13:12:00Z</cp:lastPrinted>
  <dcterms:modified xsi:type="dcterms:W3CDTF">2022-04-07T05:12:00Z</dcterms:modified>
  <cp:revision>19</cp:revision>
  <dc:subject/>
  <dc:title>桃園市立武漢國中103學年度第二學期九年級補考試題 英語科</dc:title>
</cp:coreProperties>
</file>