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武漢國中本土語言選修課程意願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340"/>
        <w:gridCol w:w="1340"/>
        <w:gridCol w:w="4745"/>
      </w:tblGrid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5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使用的母語類別</w:t>
            </w:r>
          </w:p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選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7"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atLeast" w:line="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＊＊請參考背面地區方語對照表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賽夏語 （  ）雅美語 （  ）邵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葛瑪蘭語 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卡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巒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阿里山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卡那卡那富鄒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沙阿魯阿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霧台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) E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武魯凱語 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汶水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澤敖利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萬大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道澤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德克達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奇萊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中部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馬蘭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巴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噶哈巫語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使用母語的程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能說   </w:t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能說、能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  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</w:t>
            </w:r>
          </w:p>
        </w:tc>
      </w:tr>
      <w:tr>
        <w:trPr>
          <w:trHeight w:val="110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是否有意願修習母語課程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願意     □ 不願意，在家學習即可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  <w:tr>
        <w:trPr>
          <w:trHeight w:val="93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方式說明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將於社團時間安排母語課程，由經費及師資決定開設班級數，將優先辦理原住民語社團。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五月底前、新生於報到時調查，做為開設本土語言社團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則依學生意願自由選習</w:t>
      </w:r>
      <w:r>
        <w:rPr>
          <w:rFonts w:ascii="標楷體" w:hAnsi="標楷體" w:cs="標楷體" w:eastAsia="標楷體"/>
          <w:color w:val="000000"/>
        </w:rPr>
        <w:t>，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</w:t>
      </w:r>
      <w:r>
        <w:rPr>
          <w:rFonts w:ascii="標楷體" w:hAnsi="標楷體" w:cs="標楷體" w:eastAsia="標楷體"/>
          <w:b/>
          <w:color w:val="000000"/>
          <w:u w:val="double"/>
        </w:rPr>
        <w:t>家長同意簽章</w:t>
      </w:r>
      <w:r>
        <w:rPr>
          <w:rFonts w:ascii="標楷體" w:hAnsi="標楷體" w:cs="標楷體" w:eastAsia="標楷體"/>
          <w:color w:val="000000"/>
        </w:rPr>
        <w:t>後，請於</w:t>
      </w:r>
      <w:r>
        <w:rPr>
          <w:rFonts w:ascii="標楷體" w:hAnsi="標楷體" w:cs="標楷體" w:eastAsia="標楷體"/>
          <w:b/>
          <w:color w:val="000000"/>
          <w:u w:val="double"/>
        </w:rPr>
        <w:t>新生訓練第二日</w:t>
      </w:r>
      <w:r>
        <w:rPr>
          <w:rFonts w:ascii="標楷體" w:hAnsi="標楷體" w:cs="標楷體" w:eastAsia="標楷體"/>
          <w:color w:val="000000"/>
        </w:rPr>
        <w:t>繳給各班導師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武漢國中教務處謹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 w:before="100" w:after="0"/>
        <w:ind w:right="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＊台灣原住民族族語及方言名稱</w:t>
      </w:r>
    </w:p>
    <w:tbl>
      <w:tblPr>
        <w:tblW w:w="9105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6974"/>
      </w:tblGrid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族　　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方　　言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阿美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奇萊阿美語（撒奇萊雅語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北部阿美語（新城、花蓮、吉安、壽豐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部阿美語（鳳林、光復、豐濱、瑞穗、玉里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海岸阿美語（長濱、成功、東河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馬蘭阿美語（富里、關山、鹿野、卑南、台東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恆春阿美語（滿州、牡丹、池上、太麻里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泰雅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賽考利克泰雅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澤敖利泰雅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汶水泰雅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萬大泰雅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四季泰雅語</w:t>
            </w:r>
          </w:p>
        </w:tc>
      </w:tr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賽夏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賽夏語</w:t>
            </w:r>
          </w:p>
        </w:tc>
      </w:tr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邵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邵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賽德克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德固達雅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都達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德路固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布農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卓群布農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卡群布農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丹群布農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巒群布農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郡群布農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鄒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阿里山鄒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卡那卡那富鄒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沙阿魯阿鄒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排灣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東排灣語（達仁、大武、金峰、太麻里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北排灣語（三地門、瑪家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排灣語（泰武、來義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南排灣語（春日、獅子、牡丹、滿州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魯凱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東魯凱語（東興）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霧台魯凱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大武魯凱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多納魯凱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茂林魯凱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萬山魯凱語</w:t>
            </w:r>
          </w:p>
        </w:tc>
      </w:tr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太魯閣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太魯閣語</w:t>
            </w:r>
          </w:p>
        </w:tc>
      </w:tr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噶瑪蘭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噶瑪蘭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卑南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南王卑南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知本卑南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初鹿卑南語</w:t>
            </w:r>
          </w:p>
        </w:tc>
      </w:tr>
      <w:tr>
        <w:trPr>
          <w:trHeight w:val="113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建和卑南語</w:t>
            </w:r>
          </w:p>
        </w:tc>
      </w:tr>
      <w:tr>
        <w:trPr>
          <w:trHeight w:val="11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00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雅美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exact" w:line="300" w:before="0" w:after="0"/>
              <w:ind w:left="48" w:right="48" w:hanging="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雅美語</w:t>
            </w:r>
          </w:p>
        </w:tc>
      </w:tr>
    </w:tbl>
    <w:p>
      <w:pPr>
        <w:pStyle w:val="Normal"/>
        <w:widowControl/>
        <w:spacing w:lineRule="exact" w:line="400" w:before="100" w:after="0"/>
        <w:ind w:right="26" w:hanging="0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7:00Z</dcterms:created>
  <dc:creator>windows</dc:creator>
  <dc:description/>
  <cp:keywords/>
  <dc:language>en-US</dc:language>
  <cp:lastModifiedBy>Admin</cp:lastModifiedBy>
  <cp:lastPrinted>2013-08-05T08:41:00Z</cp:lastPrinted>
  <dcterms:modified xsi:type="dcterms:W3CDTF">2015-08-14T08:17:00Z</dcterms:modified>
  <cp:revision>2</cp:revision>
  <dc:subject/>
  <dc:title>範本檔</dc:title>
</cp:coreProperties>
</file>