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桃園市立武漢國民中學教職員工</w:t>
      </w:r>
      <w:r>
        <w:rPr>
          <w:rFonts w:eastAsia="標楷體" w:cs="標楷體" w:ascii="標楷體" w:hAnsi="標楷體"/>
          <w:sz w:val="32"/>
          <w:szCs w:val="32"/>
          <w:u w:val="single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度文康活動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363"/>
      </w:tblGrid>
      <w:tr>
        <w:trPr>
          <w:trHeight w:val="55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辦 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80" w:hRule="exac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57165" cy="30854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080" cy="3085560"/>
                                <a:chOff x="0" y="0"/>
                                <a:chExt cx="5257080" cy="3085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57080" cy="308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3.95pt;height:242.95pt" coordorigin="0,0" coordsize="8279,4859">
                      <v:rect id="shape_0" stroked="f" o:allowincell="t" style="position:absolute;left:0;top:0;width:8278;height:48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23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敘明行程、交通工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</w:tc>
      </w:tr>
      <w:tr>
        <w:trPr>
          <w:trHeight w:val="47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    人、眷屬    人、其他    人，合計　　人。</w:t>
            </w:r>
          </w:p>
        </w:tc>
      </w:tr>
      <w:tr>
        <w:trPr>
          <w:trHeight w:val="67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編制內教職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為原則，報名參加名冊如附件。</w:t>
            </w:r>
          </w:p>
        </w:tc>
      </w:tr>
      <w:tr>
        <w:trPr>
          <w:trHeight w:val="53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預算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補助每人      元，自行負擔      元。</w:t>
            </w:r>
          </w:p>
        </w:tc>
      </w:tr>
      <w:tr>
        <w:trPr>
          <w:trHeight w:val="442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職責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掌握活動行程，宣布注意及配合事項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妥善處理臨時偶發事項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，檢附貼妥原始憑證並經單位主管核章之動支經費請示單、黏貼憑證用紙及活動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辦理請款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列報之費用：包含交通費、住宿費、餐費、旅遊平安保險費及門票等項目；自行開車者不得列支油資。（發票或收據請開學校統編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93291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4253" w:hRule="exac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員：           會辦單位：                   校長：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室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               會計室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13:00Z</dcterms:created>
  <dc:creator>USER</dc:creator>
  <dc:description/>
  <cp:keywords/>
  <dc:language>en-US</dc:language>
  <cp:lastModifiedBy>admin</cp:lastModifiedBy>
  <dcterms:modified xsi:type="dcterms:W3CDTF">2025-04-22T02:01:00Z</dcterms:modified>
  <cp:revision>3</cp:revision>
  <dc:subject/>
  <dc:title>彰化縣立  國民中學職員工  年度文康活動計畫表</dc:title>
</cp:coreProperties>
</file>