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20" w:hanging="0"/>
        <w:jc w:val="right"/>
        <w:rPr>
          <w:rFonts w:ascii="標楷體" w:hAnsi="標楷體" w:eastAsia="標楷體" w:cs="新細明體;PMingLiU"/>
          <w:b/>
          <w:b/>
          <w:spacing w:val="-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桃園市立武漢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國民中學</w:t>
      </w:r>
      <w:r>
        <w:rPr>
          <w:rFonts w:eastAsia="標楷體" w:cs="新細明體;PMingLiU" w:ascii="標楷體" w:hAnsi="標楷體"/>
          <w:b/>
          <w:spacing w:val="-6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spacing w:val="-6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教職員工文康活動實施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計畫</w:t>
      </w:r>
    </w:p>
    <w:p>
      <w:pPr>
        <w:pStyle w:val="Normal"/>
        <w:spacing w:lineRule="exact" w:line="480"/>
        <w:ind w:right="320" w:hanging="0"/>
        <w:jc w:val="right"/>
        <w:rPr>
          <w:rFonts w:ascii="標楷體" w:hAnsi="標楷體" w:eastAsia="標楷體" w:cs="新細明體;PMingLiU"/>
          <w:spacing w:val="-6"/>
          <w:kern w:val="0"/>
          <w:sz w:val="20"/>
          <w:szCs w:val="32"/>
        </w:rPr>
      </w:pPr>
      <w:r>
        <w:rPr>
          <w:rFonts w:eastAsia="標楷體" w:cs="新細明體;PMingLiU" w:ascii="標楷體" w:hAnsi="標楷體"/>
          <w:spacing w:val="-6"/>
          <w:kern w:val="0"/>
          <w:sz w:val="20"/>
          <w:szCs w:val="32"/>
        </w:rPr>
        <w:t>114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32"/>
        </w:rPr>
        <w:t>年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32"/>
        </w:rPr>
        <w:t>4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32"/>
        </w:rPr>
        <w:t>月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32"/>
        </w:rPr>
        <w:t>22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32"/>
        </w:rPr>
        <w:t>日 核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倡導本校教職員工正當休閒活動，維護身心健康，培養團隊精神及鼓舞工作士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中央各機關學校員工文康活動實施要點辦理及本府教育局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桃教人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000290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訂定本計畫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稱文康活動分為康樂活動及藝文活動二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843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稱康樂活動，係指休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旅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聯誼、慶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各類社團、體能競賽、服務等活動。 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稱藝文活動，係指各類藝文欣賞或競賽等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適用對象：參加人員以現職教職員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含鐘點代課教師及留職停薪之教職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原則，得視活動性質邀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退休人員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眷屬自費參加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辦理時間及給假原則：文康活動辦理時間，以利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班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例假日為原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利用假日時間舉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予補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辦理方式：</w:t>
      </w:r>
    </w:p>
    <w:p>
      <w:pPr>
        <w:pStyle w:val="Normal"/>
        <w:widowControl/>
        <w:spacing w:lineRule="exact" w:line="480"/>
        <w:ind w:left="28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由同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組隊辦理活動，每次活動成行參加人數不得低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每年以參加一次為限。</w:t>
      </w:r>
    </w:p>
    <w:p>
      <w:pPr>
        <w:pStyle w:val="Normal"/>
        <w:widowControl/>
        <w:spacing w:lineRule="exact" w:line="480"/>
        <w:ind w:left="28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由人事行政單位統一規劃辦理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由行政單位依經費支用情形，再行公告自行組隊辦理期程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活動計畫：</w:t>
      </w:r>
    </w:p>
    <w:p>
      <w:pPr>
        <w:pStyle w:val="Normal"/>
        <w:spacing w:lineRule="exact" w:line="480"/>
        <w:ind w:left="142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組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組隊推選承辦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出具體計畫表，包括活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時間、地點、內容、參加教職員工及眷屬名單等資料，事先會單位主</w:t>
      </w:r>
    </w:p>
    <w:p>
      <w:pPr>
        <w:pStyle w:val="Normal"/>
        <w:spacing w:lineRule="exact" w:line="480"/>
        <w:ind w:firstLine="9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管、總務處、會計室、人事室，經陳校長核准後，方可舉辦及核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補助及核銷：參加該活動之教職員工每人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經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實支實付原則辦理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年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次為限</w:t>
      </w:r>
      <w:r>
        <w:rPr>
          <w:rFonts w:ascii="標楷體" w:hAnsi="標楷體" w:cs="標楷體" w:eastAsia="標楷體"/>
          <w:sz w:val="28"/>
          <w:szCs w:val="28"/>
        </w:rPr>
        <w:t>，其他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梯次需自費參加；報名後無法參加且已支用相關費用者，不得再申請補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本校動支經費之規定，事前辦理簽准手續，活動費用總金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眷屬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過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以上，需上網招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結束後並檢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據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始憑證及附活動照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）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銷。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由行政單位統一規劃辦理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人事室：負責活動計畫擬定、意見之整合及參加人員資格查核等前置作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業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總務處：負責活動期間洽商、行旅安全查核及各項經費之收付、報銷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事宜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會計室：負責活動經費之核銷事宜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編列：文康活動之辦理，所需經費本撙節開支原則，在本校年度預算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科目內列支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辦理活動注意事項：</w:t>
      </w:r>
    </w:p>
    <w:p>
      <w:pPr>
        <w:pStyle w:val="Normal"/>
        <w:widowControl/>
        <w:spacing w:lineRule="exact" w:line="480"/>
        <w:ind w:left="843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單位辦理文康活動，應力求活動內容充實與豐富化，並應考慮年齡及體能狀況。</w:t>
      </w:r>
    </w:p>
    <w:p>
      <w:pPr>
        <w:pStyle w:val="Normal"/>
        <w:widowControl/>
        <w:spacing w:lineRule="exact" w:line="480"/>
        <w:ind w:left="843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戶外性質之活動，須租借交通工具時，應簽訂安全契約及辦理參加人員平安保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得視文康活動性質為參加人員投保傷害保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843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單位如辦理文康休閒旅遊活動，應加強公共安全應變措施，得視行程需要，委請合法之旅行社，訂定旅遊契約辦理，以增進旅遊體驗與品質，並確保安全責任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請校長核定後實施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7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>
          <w:trHeight w:val="12712" w:hRule="atLeas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立武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職員工文康活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組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流程圖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9395</wp:posOffset>
                      </wp:positionV>
                      <wp:extent cx="3035300" cy="770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80"/>
                                  </w:tblGrid>
                                  <w:tr>
                                    <w:trPr>
                                      <w:trHeight w:val="1213" w:hRule="atLeast"/>
                                    </w:trPr>
                                    <w:tc>
                                      <w:tcPr>
                                        <w:tcW w:w="4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以上為一組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推派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為承辦人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60.65pt;mso-wrap-distance-left:9pt;mso-wrap-distance-right:9pt;mso-wrap-distance-top:0pt;mso-wrap-distance-bottom:0pt;margin-top:18.85pt;mso-position-vertical-relative:text;margin-left:12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以上為一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推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為承辦人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0325</wp:posOffset>
                      </wp:positionV>
                      <wp:extent cx="2628900" cy="857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40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前檢附附件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相關資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簽會相關單位送校長核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pt;height:67.5pt;mso-wrap-distance-left:9pt;mso-wrap-distance-right:9pt;mso-wrap-distance-top:0pt;mso-wrap-distance-bottom:0pt;margin-top:-4.75pt;mso-position-vertical-relative:text;margin-left:13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前檢附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相關資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簽會相關單位送校長核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1925</wp:posOffset>
                      </wp:positionV>
                      <wp:extent cx="2012950" cy="1106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依擇定日期快快樂樂出遊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記得拍下美美的照片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5pt;height:87.1pt;mso-wrap-distance-left:9pt;mso-wrap-distance-right:9pt;mso-wrap-distance-top:0pt;mso-wrap-distance-bottom:0pt;margin-top:12.75pt;mso-position-vertical-relative:text;margin-left:16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依擇定日期快快樂樂出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記得拍下美美的照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line id="shape_0" from="72.25pt,-0.65pt" to="72.45pt,35.3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8255</wp:posOffset>
                      </wp:positionV>
                      <wp:extent cx="3175" cy="457835"/>
                      <wp:effectExtent l="3556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-0.65pt" to="72.45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3257550" cy="6286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活動結束後，請檢附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相關資料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依核銷程序辦理核銷請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5pt;height:49.5pt;mso-wrap-distance-left:9pt;mso-wrap-distance-right:9pt;mso-wrap-distance-top:0pt;mso-wrap-distance-bottom:0pt;margin-top:7.25pt;mso-position-vertical-relative:text;margin-left:11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活動結束後，請檢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相關資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依核銷程序辦理核銷請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-2466975</wp:posOffset>
                      </wp:positionV>
                      <wp:extent cx="3175" cy="494665"/>
                      <wp:effectExtent l="38100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-194.25pt" to="234.4pt,-15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-3763010</wp:posOffset>
                      </wp:positionV>
                      <wp:extent cx="3175" cy="342265"/>
                      <wp:effectExtent l="37465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-296.3pt" to="234.4pt,-26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附件請參考校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人事室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人事室檔案表格】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自辦文康活動簽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自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康活動計畫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自辦文康活動參加人員名冊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自辦文康活動經費概算表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自辦文康活動成果照片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自辦文康活動動支經費請示單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自辦文康活動經費黏貼憑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4:00Z</dcterms:created>
  <dc:creator>Admin</dc:creator>
  <dc:description/>
  <cp:keywords/>
  <dc:language>en-US</dc:language>
  <cp:lastModifiedBy>admin</cp:lastModifiedBy>
  <cp:lastPrinted>2025-04-21T16:05:00Z</cp:lastPrinted>
  <dcterms:modified xsi:type="dcterms:W3CDTF">2025-04-22T06:35:00Z</dcterms:modified>
  <cp:revision>4</cp:revision>
  <dc:subject/>
  <dc:title>桃園縣立武漢國民中學教職員工文康活動實施要點</dc:title>
</cp:coreProperties>
</file>