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ascii="標楷體" w:hAnsi="標楷體" w:cs="Tahoma"/>
          <w:kern w:val="0"/>
          <w:sz w:val="28"/>
          <w:szCs w:val="28"/>
          <w:lang w:val="zh-TW"/>
        </w:rPr>
        <w:t>桃園市立武漢國中</w:t>
      </w:r>
      <w:r>
        <w:rPr>
          <w:rFonts w:cs="Tahoma" w:ascii="標楷體" w:hAnsi="標楷體"/>
          <w:kern w:val="0"/>
          <w:sz w:val="28"/>
          <w:szCs w:val="28"/>
          <w:lang w:val="zh-TW"/>
        </w:rPr>
        <w:t>112</w:t>
      </w:r>
      <w:r>
        <w:rPr>
          <w:rFonts w:ascii="標楷體" w:hAnsi="標楷體" w:cs="Tahoma"/>
          <w:kern w:val="0"/>
          <w:sz w:val="28"/>
          <w:szCs w:val="28"/>
          <w:lang w:val="zh-TW"/>
        </w:rPr>
        <w:t>學年度第</w:t>
      </w:r>
      <w:r>
        <w:rPr>
          <w:rFonts w:cs="Tahoma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學期  </w:t>
      </w:r>
      <w:r>
        <w:rPr>
          <w:rFonts w:cs="Tahoma" w:ascii="標楷體" w:hAnsi="標楷體"/>
          <w:kern w:val="0"/>
          <w:sz w:val="28"/>
          <w:szCs w:val="28"/>
          <w:lang w:val="zh-TW"/>
        </w:rPr>
        <w:t>9</w:t>
      </w:r>
      <w:r>
        <w:rPr>
          <w:rFonts w:ascii="標楷體" w:hAnsi="標楷體" w:cs="Tahoma"/>
          <w:kern w:val="0"/>
          <w:sz w:val="28"/>
          <w:szCs w:val="28"/>
          <w:lang w:val="zh-TW"/>
        </w:rPr>
        <w:t>年級數學科  補考題庫</w:t>
      </w:r>
    </w:p>
    <w:p>
      <w:pPr>
        <w:pStyle w:val="Normal"/>
        <w:autoSpaceDE w:val="false"/>
        <w:snapToGrid w:val="false"/>
        <w:spacing w:lineRule="atLeast" w:line="360"/>
        <w:ind w:right="1120" w:hanging="0"/>
        <w:rPr>
          <w:rFonts w:ascii="標楷體" w:hAnsi="標楷體" w:cs="Tahoma"/>
          <w:kern w:val="0"/>
          <w:sz w:val="28"/>
          <w:szCs w:val="28"/>
          <w:lang w:val="zh-TW"/>
        </w:rPr>
      </w:pPr>
      <w:r>
        <w:rPr>
          <w:rFonts w:cs="Tahoma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d479cb6da55e4f83a1a53f174d10ddb1"/>
      <w:bookmarkStart w:id="1" w:name="Z_b90c2ebba2c2405aa3ecfcb88529150b"/>
      <w:bookmarkStart w:id="2" w:name="Z_ab51a152a5724da8a76eb16704ceddcb"/>
      <w:bookmarkEnd w:id="0"/>
      <w:bookmarkEnd w:id="1"/>
      <w:bookmarkEnd w:id="2"/>
      <w:r>
        <w:rPr/>
        <w:t>(   )</w:t>
      </w:r>
      <w:bookmarkStart w:id="3" w:name="OP3_d479cb6da55e4f83a1a53f174d10ddb1"/>
      <w:bookmarkStart w:id="4" w:name="OP2_d479cb6da55e4f83a1a53f174d10ddb1"/>
      <w:bookmarkStart w:id="5" w:name="OP1_d479cb6da55e4f83a1a53f174d10ddb1"/>
      <w:bookmarkStart w:id="6" w:name="Q_d479cb6da55e4f83a1a53f174d10ddb1"/>
      <w:r>
        <w:rPr/>
        <w:t>在△</w:t>
      </w:r>
      <w:r>
        <w:rPr>
          <w:i/>
        </w:rPr>
        <w:t>ABC</w:t>
      </w:r>
      <w:r>
        <w:rPr>
          <w:w w:val="25"/>
        </w:rPr>
        <w:t>　</w:t>
      </w:r>
      <w:r>
        <w:rPr/>
        <w:t>中，∠</w:t>
      </w:r>
      <w:r>
        <w:rPr>
          <w:i/>
        </w:rPr>
        <w:t>A</w:t>
      </w:r>
      <w:r>
        <w:rPr/>
        <w:t>＝∠</w:t>
      </w:r>
      <w:r>
        <w:rPr>
          <w:i/>
        </w:rPr>
        <w:t>B</w:t>
      </w:r>
      <w:r>
        <w:rPr/>
        <w:t>＝</w:t>
      </w:r>
      <w:r>
        <w:rPr/>
        <w:t>45</w:t>
      </w:r>
      <w:r>
        <w:rPr/>
        <w:t>°</w:t>
      </w:r>
      <w:r>
        <w:rPr/>
        <w:t>，則△</w:t>
      </w:r>
      <w:r>
        <w:rPr>
          <w:i/>
        </w:rPr>
        <w:t>ABC</w:t>
      </w:r>
      <w:r>
        <w:rPr>
          <w:w w:val="25"/>
        </w:rPr>
        <w:t>　</w:t>
      </w:r>
      <w:r>
        <w:rPr/>
        <w:t>的哪一邊最長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無法判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" w:name="Z_d479cb6da55e4f83a1a53f174d10ddb1"/>
      <w:bookmarkStart w:id="8" w:name="Z_960ab81a7bcd4ef78906540d69b00b8d"/>
      <w:bookmarkEnd w:id="7"/>
      <w:bookmarkEnd w:id="6"/>
      <w:bookmarkEnd w:id="8"/>
      <w:r>
        <w:rPr/>
        <w:t>(   )</w:t>
      </w:r>
      <w:bookmarkStart w:id="9" w:name="OP3_960ab81a7bcd4ef78906540d69b00b8d"/>
      <w:bookmarkStart w:id="10" w:name="OP2_960ab81a7bcd4ef78906540d69b00b8d"/>
      <w:bookmarkStart w:id="11" w:name="OP1_960ab81a7bcd4ef78906540d69b00b8d"/>
      <w:bookmarkStart w:id="12" w:name="Q_960ab81a7bcd4ef78906540d69b00b8d"/>
      <w:bookmarkEnd w:id="9"/>
      <w:bookmarkEnd w:id="10"/>
      <w:bookmarkEnd w:id="11"/>
      <w:r>
        <w:rPr/>
        <w:t>設三角形的三邊長為</w:t>
      </w:r>
      <w:r>
        <w:rPr>
          <w:w w:val="25"/>
        </w:rPr>
        <w:t>　</w:t>
      </w:r>
      <w:r>
        <w:rPr/>
        <w:t>8</w:t>
      </w:r>
      <w:r>
        <w:rPr/>
        <w:t>、</w:t>
      </w:r>
      <w:r>
        <w:rPr/>
        <w:t>5</w:t>
      </w:r>
      <w:r>
        <w:rPr/>
        <w:t>、</w:t>
      </w:r>
      <w:r>
        <w:rPr>
          <w:i/>
        </w:rPr>
        <w:t>x</w:t>
      </w:r>
      <w:r>
        <w:rPr/>
        <w:t>，求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範圍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8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" w:name="Z_960ab81a7bcd4ef78906540d69b00b8d"/>
      <w:bookmarkEnd w:id="13"/>
      <w:bookmarkEnd w:id="12"/>
      <w:r>
        <w:rPr/>
        <w:t>(   )</w:t>
      </w:r>
      <w:bookmarkStart w:id="14" w:name="OP3_ade1be682d5a4924adc891926a575969"/>
      <w:bookmarkStart w:id="15" w:name="OP2_ade1be682d5a4924adc891926a575969"/>
      <w:bookmarkStart w:id="16" w:name="OP1_ade1be682d5a4924adc891926a575969"/>
      <w:bookmarkStart w:id="17" w:name="Q_ade1be682d5a4924adc891926a575969"/>
      <w:bookmarkEnd w:id="14"/>
      <w:bookmarkEnd w:id="15"/>
      <w:bookmarkEnd w:id="16"/>
      <w:r>
        <w:rPr/>
        <w:t>下列哪一種四邊形的對角線</w:t>
      </w:r>
      <w:r>
        <w:rPr>
          <w:u w:val="double"/>
        </w:rPr>
        <w:t>不會</w:t>
      </w:r>
      <w:r>
        <w:rPr/>
        <w:t>互相垂直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正方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菱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平行四邊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箏形。</w:t>
      </w:r>
      <w:bookmarkEnd w:id="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" w:name="Z_7f08738185a64f5ca0489ed9bb10de3d"/>
      <w:bookmarkEnd w:id="18"/>
      <w:r>
        <w:rPr/>
        <w:t>(   )</w:t>
      </w:r>
      <w:bookmarkStart w:id="19" w:name="OP3_7f08738185a64f5ca0489ed9bb10de3d"/>
      <w:bookmarkStart w:id="20" w:name="OP2_7f08738185a64f5ca0489ed9bb10de3d"/>
      <w:bookmarkStart w:id="21" w:name="OP1_7f08738185a64f5ca0489ed9bb10de3d"/>
      <w:bookmarkStart w:id="22" w:name="Q_7f08738185a64f5ca0489ed9bb10de3d"/>
      <w:r>
        <w:rPr/>
        <w:t>下列各四邊形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平</w:t>
      </w:r>
      <w:r>
        <w:rPr/>
        <w:t>行四邊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菱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矩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梯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/>
        <w:t>正方形，其中對角線互相平分且等長的有哪些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乙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戊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7f08738185a64f5ca0489ed9bb10de3d"/>
      <w:bookmarkEnd w:id="23"/>
      <w:bookmarkEnd w:id="22"/>
      <w:r>
        <w:rPr/>
        <w:t>(   )</w:t>
      </w:r>
      <w:bookmarkStart w:id="24" w:name="OP3_b90c2ebba2c2405aa3ecfcb88529150b"/>
      <w:bookmarkStart w:id="25" w:name="OP2_b90c2ebba2c2405aa3ecfcb88529150b"/>
      <w:bookmarkStart w:id="26" w:name="OP1_b90c2ebba2c2405aa3ecfcb88529150b"/>
      <w:bookmarkStart w:id="27" w:name="Q_b90c2ebba2c2405aa3ecfcb88529150b"/>
      <w:bookmarkEnd w:id="24"/>
      <w:bookmarkEnd w:id="25"/>
      <w:bookmarkEnd w:id="26"/>
      <w:r>
        <w:rPr/>
        <w:t>下列敘述何者</w:t>
      </w:r>
      <w:r>
        <w:rPr>
          <w:u w:val="double"/>
        </w:rPr>
        <w:t>錯誤</w:t>
      </w:r>
      <w:r>
        <w:rPr/>
        <w:t>？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一組對邊平行且相等的四邊形是平行四邊形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兩對角線互相平分的四邊形是平行四邊形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兩組對邊分別相等的四邊形是平行四邊形　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兩組對角互補的四邊形是平行四邊形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" w:name="Z_b90c2ebba2c2405aa3ecfcb88529150b"/>
      <w:bookmarkEnd w:id="28"/>
      <w:bookmarkEnd w:id="27"/>
      <w:r>
        <w:rPr/>
        <w:t>(   )</w:t>
      </w:r>
      <w:bookmarkStart w:id="29" w:name="OP3_ab51a152a5724da8a76eb16704ceddcb"/>
      <w:bookmarkStart w:id="30" w:name="OP2_ab51a152a5724da8a76eb16704ceddcb"/>
      <w:bookmarkStart w:id="31" w:name="OP1_ab51a152a5724da8a76eb16704ceddcb"/>
      <w:bookmarkStart w:id="32" w:name="Q_ab51a152a5724da8a76eb16704ceddcb"/>
      <w:bookmarkEnd w:id="29"/>
      <w:bookmarkEnd w:id="30"/>
      <w:bookmarkEnd w:id="31"/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∠</w:t>
      </w:r>
      <w:r>
        <w:rPr/>
        <w:t>1</w:t>
      </w:r>
      <w:r>
        <w:rPr>
          <w:w w:val="25"/>
        </w:rPr>
        <w:t>　</w:t>
      </w:r>
      <w:r>
        <w:rPr/>
        <w:t>和∠</w:t>
      </w:r>
      <w:r>
        <w:rPr/>
        <w:t>3</w:t>
      </w:r>
      <w:r>
        <w:rPr>
          <w:w w:val="25"/>
        </w:rPr>
        <w:t>　</w:t>
      </w:r>
      <w:r>
        <w:rPr/>
        <w:t>是對頂角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∠</w:t>
      </w:r>
      <w:r>
        <w:rPr/>
        <w:t>2</w:t>
      </w:r>
      <w:r>
        <w:rPr>
          <w:w w:val="25"/>
        </w:rPr>
        <w:t>　</w:t>
      </w:r>
      <w:r>
        <w:rPr/>
        <w:t>和∠</w:t>
      </w:r>
      <w:r>
        <w:rPr/>
        <w:t>8</w:t>
      </w:r>
      <w:r>
        <w:rPr>
          <w:w w:val="25"/>
        </w:rPr>
        <w:t>　</w:t>
      </w:r>
      <w:r>
        <w:rPr/>
        <w:t>是內錯角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∠</w:t>
      </w:r>
      <w:r>
        <w:rPr/>
        <w:t>3</w:t>
      </w:r>
      <w:r>
        <w:rPr>
          <w:w w:val="25"/>
        </w:rPr>
        <w:t>　</w:t>
      </w:r>
      <w:r>
        <w:rPr/>
        <w:t>和∠</w:t>
      </w:r>
      <w:r>
        <w:rPr/>
        <w:t>8</w:t>
      </w:r>
      <w:r>
        <w:rPr>
          <w:w w:val="25"/>
        </w:rPr>
        <w:t>　</w:t>
      </w:r>
      <w:r>
        <w:rPr/>
        <w:t>是同側內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∠</w:t>
      </w:r>
      <w:r>
        <w:rPr/>
        <w:t>4</w:t>
      </w:r>
      <w:r>
        <w:rPr>
          <w:w w:val="25"/>
        </w:rPr>
        <w:t>　</w:t>
      </w:r>
      <w:r>
        <w:rPr/>
        <w:t>和∠</w:t>
      </w:r>
      <w:r>
        <w:rPr/>
        <w:t>7</w:t>
      </w:r>
      <w:r>
        <w:rPr>
          <w:w w:val="25"/>
        </w:rPr>
        <w:t>　</w:t>
      </w:r>
      <w:r>
        <w:rPr/>
        <w:t>是同位角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035685" cy="845820"/>
            <wp:effectExtent l="0" t="0" r="0" b="0"/>
            <wp:docPr id="1" name="4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" w:name="Z_ab51a152a5724da8a76eb16704ceddcb"/>
      <w:bookmarkStart w:id="34" w:name="Z_db96d7c77df843869026f285f485a549"/>
      <w:bookmarkEnd w:id="33"/>
      <w:bookmarkEnd w:id="32"/>
      <w:bookmarkEnd w:id="34"/>
      <w:r>
        <w:rPr/>
        <w:t>(   )</w:t>
      </w:r>
      <w:bookmarkStart w:id="35" w:name="OP3_db96d7c77df843869026f285f485a549"/>
      <w:bookmarkStart w:id="36" w:name="OP2_db96d7c77df843869026f285f485a549"/>
      <w:bookmarkStart w:id="37" w:name="OP1_db96d7c77df843869026f285f485a549"/>
      <w:bookmarkStart w:id="38" w:name="Q_db96d7c77df843869026f285f485a549"/>
      <w:bookmarkEnd w:id="35"/>
      <w:bookmarkEnd w:id="36"/>
      <w:bookmarkEnd w:id="37"/>
      <w:r>
        <w:rPr/>
        <w:t>在平行四邊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7</w:t>
      </w:r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>
          <w:i/>
        </w:rPr>
        <w:t>y</w:t>
      </w:r>
      <w:r>
        <w:rPr/>
        <w:t>－</w:t>
      </w:r>
      <w:r>
        <w:rPr/>
        <w:t>3</w:t>
      </w:r>
      <w:r>
        <w:rPr/>
        <w:t>，則</w:t>
      </w:r>
      <w:r>
        <w:rPr>
          <w:w w:val="25"/>
        </w:rPr>
        <w:t>　</w:t>
      </w:r>
      <w:r>
        <w:rPr>
          <w:i/>
        </w:rPr>
        <w:t>xy</w:t>
      </w:r>
      <w:r>
        <w:rPr/>
        <w:t>＝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1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" w:name="Z_db96d7c77df843869026f285f485a549"/>
      <w:bookmarkStart w:id="40" w:name="Z_036af09548124f45806db393ddb7df1f"/>
      <w:bookmarkEnd w:id="39"/>
      <w:bookmarkEnd w:id="38"/>
      <w:bookmarkEnd w:id="40"/>
      <w:r>
        <w:rPr/>
        <w:t>(   )</w:t>
      </w:r>
      <w:bookmarkStart w:id="41" w:name="OP3_036af09548124f45806db393ddb7df1f"/>
      <w:bookmarkStart w:id="42" w:name="OP2_036af09548124f45806db393ddb7df1f"/>
      <w:bookmarkStart w:id="43" w:name="OP1_036af09548124f45806db393ddb7df1f"/>
      <w:bookmarkStart w:id="44" w:name="Q_036af09548124f45806db393ddb7df1f"/>
      <w:bookmarkEnd w:id="41"/>
      <w:bookmarkEnd w:id="42"/>
      <w:bookmarkEnd w:id="43"/>
      <w:r>
        <w:rPr/>
        <w:t>如圖，已知平行四邊形面積為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平方單位，則△</w:t>
      </w:r>
      <w:r>
        <w:rPr>
          <w:i/>
        </w:rPr>
        <w:t>AOB</w:t>
      </w:r>
      <w:r>
        <w:rPr>
          <w:w w:val="25"/>
        </w:rPr>
        <w:t>　</w:t>
      </w:r>
      <w:r>
        <w:rPr/>
        <w:t>的面積為多少平方單位？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5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011555" cy="523240"/>
            <wp:effectExtent l="0" t="0" r="0" b="0"/>
            <wp:docPr id="2" name="4-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" w:name="Z_036af09548124f45806db393ddb7df1f"/>
      <w:bookmarkStart w:id="46" w:name="Z_f4b47a810a5041ab80c70108a26cfa6a"/>
      <w:bookmarkEnd w:id="45"/>
      <w:bookmarkEnd w:id="44"/>
      <w:bookmarkEnd w:id="46"/>
      <w:r>
        <w:rPr/>
        <w:t>(   )</w:t>
      </w:r>
      <w:bookmarkStart w:id="47" w:name="OP3_f4b47a810a5041ab80c70108a26cfa6a"/>
      <w:bookmarkStart w:id="48" w:name="OP2_f4b47a810a5041ab80c70108a26cfa6a"/>
      <w:bookmarkStart w:id="49" w:name="OP1_f4b47a810a5041ab80c70108a26cfa6a"/>
      <w:bookmarkStart w:id="50" w:name="Q_f4b47a810a5041ab80c70108a26cfa6a"/>
      <w:bookmarkEnd w:id="47"/>
      <w:bookmarkEnd w:id="48"/>
      <w:bookmarkEnd w:id="49"/>
      <w:r>
        <w:rPr/>
        <w:t>如圖，試判斷下列敘述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∠</w:t>
      </w:r>
      <w:r>
        <w:rPr/>
        <w:t>1</w:t>
      </w:r>
      <w:r>
        <w:rPr/>
        <w:t>＝</w:t>
      </w:r>
      <w:r>
        <w:rPr/>
        <w:t>60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∠</w:t>
      </w:r>
      <w:r>
        <w:rPr/>
        <w:t>2</w:t>
      </w:r>
      <w:r>
        <w:rPr/>
        <w:t>＝</w:t>
      </w:r>
      <w:r>
        <w:rPr/>
        <w:t>75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∠</w:t>
      </w:r>
      <w:r>
        <w:rPr/>
        <w:t>3</w:t>
      </w:r>
      <w:r>
        <w:rPr/>
        <w:t>＝</w:t>
      </w:r>
      <w:r>
        <w:rPr/>
        <w:t>85°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085215" cy="958850"/>
            <wp:effectExtent l="0" t="0" r="0" b="0"/>
            <wp:docPr id="3" name="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" w:name="Z_f4b47a810a5041ab80c70108a26cfa6a"/>
      <w:bookmarkStart w:id="52" w:name="Z_44d72d8aa08b430987995a2f897fe06f"/>
      <w:bookmarkEnd w:id="51"/>
      <w:bookmarkEnd w:id="50"/>
      <w:bookmarkEnd w:id="52"/>
      <w:r>
        <w:rPr/>
        <w:t>(   )</w:t>
      </w:r>
      <w:bookmarkStart w:id="53" w:name="OP3_44d72d8aa08b430987995a2f897fe06f"/>
      <w:bookmarkStart w:id="54" w:name="OP2_44d72d8aa08b430987995a2f897fe06f"/>
      <w:bookmarkStart w:id="55" w:name="OP1_44d72d8aa08b430987995a2f897fe06f"/>
      <w:bookmarkStart w:id="56" w:name="Q_44d72d8aa08b430987995a2f897fe06f"/>
      <w:bookmarkEnd w:id="53"/>
      <w:bookmarkEnd w:id="54"/>
      <w:bookmarkEnd w:id="55"/>
      <w:r>
        <w:rPr/>
        <w:t>下列各圖中何者直線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>
          <w:u w:val="double"/>
        </w:rPr>
        <w:t>不平行</w:t>
      </w:r>
      <w:r>
        <w:rPr/>
        <w:t>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109980" cy="862330"/>
            <wp:effectExtent l="0" t="0" r="0" b="0"/>
            <wp:docPr id="4" name="1-1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-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048385" cy="755650"/>
            <wp:effectExtent l="0" t="0" r="0" b="0"/>
            <wp:docPr id="5" name="1-1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1-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185545" cy="902335"/>
            <wp:effectExtent l="0" t="0" r="0" b="0"/>
            <wp:docPr id="6" name="1-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1-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drawing>
          <wp:inline distT="0" distB="0" distL="0" distR="0">
            <wp:extent cx="1169670" cy="831215"/>
            <wp:effectExtent l="0" t="0" r="0" b="0"/>
            <wp:docPr id="7" name="1-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1-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" w:name="Z_44d72d8aa08b430987995a2f897fe06f"/>
      <w:bookmarkStart w:id="58" w:name="Z_59132671a6264016a5d3c380701d3ec3"/>
      <w:bookmarkStart w:id="59" w:name="Z_eb321e01c080480abe822dfbf41cdc62"/>
      <w:bookmarkEnd w:id="57"/>
      <w:bookmarkEnd w:id="56"/>
      <w:bookmarkEnd w:id="58"/>
      <w:bookmarkEnd w:id="59"/>
      <w:r>
        <w:rPr/>
        <w:t>(   )</w:t>
      </w:r>
      <w:bookmarkStart w:id="60" w:name="OP3_59132671a6264016a5d3c380701d3ec3"/>
      <w:bookmarkStart w:id="61" w:name="OP2_59132671a6264016a5d3c380701d3ec3"/>
      <w:bookmarkStart w:id="62" w:name="OP1_59132671a6264016a5d3c380701d3ec3"/>
      <w:bookmarkStart w:id="63" w:name="Q_59132671a6264016a5d3c380701d3ec3"/>
      <w:bookmarkEnd w:id="60"/>
      <w:bookmarkEnd w:id="61"/>
      <w:bookmarkEnd w:id="62"/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T</w:t>
      </w:r>
      <w:r>
        <w:rPr>
          <w:w w:val="25"/>
        </w:rPr>
        <w:t>　</w:t>
      </w:r>
      <w:r>
        <w:rPr/>
        <w:t>是其截線，∠</w:t>
      </w:r>
      <w:r>
        <w:rPr/>
        <w:t>1</w:t>
      </w:r>
      <w:r>
        <w:rPr/>
        <w:t>＝（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spacing w:val="-40"/>
        </w:rPr>
        <w:t>）</w:t>
      </w:r>
      <w:r>
        <w:rPr/>
        <w:t>°</w:t>
      </w:r>
      <w:r>
        <w:rPr/>
        <w:t>，∠</w:t>
      </w:r>
      <w:r>
        <w:rPr/>
        <w:t>2</w:t>
      </w:r>
      <w:r>
        <w:rPr/>
        <w:t>＝（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41</w:t>
      </w:r>
      <w:r>
        <w:rPr>
          <w:spacing w:val="-40"/>
        </w:rPr>
        <w:t>）</w:t>
      </w:r>
      <w:r>
        <w:rPr/>
        <w:t>°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＝？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3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22325" cy="751840"/>
            <wp:effectExtent l="0" t="0" r="0" b="0"/>
            <wp:docPr id="8" name="01-1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-1-0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" w:name="Z_59132671a6264016a5d3c380701d3ec3"/>
      <w:bookmarkEnd w:id="64"/>
      <w:bookmarkEnd w:id="63"/>
      <w:r>
        <w:rPr/>
        <w:t>(   )</w:t>
      </w:r>
      <w:bookmarkStart w:id="65" w:name="OP3_eb321e01c080480abe822dfbf41cdc62"/>
      <w:bookmarkStart w:id="66" w:name="OP2_eb321e01c080480abe822dfbf41cdc62"/>
      <w:bookmarkStart w:id="67" w:name="OP1_eb321e01c080480abe822dfbf41cdc62"/>
      <w:bookmarkStart w:id="68" w:name="Q_eb321e01c080480abe822dfbf41cdc62"/>
      <w:bookmarkEnd w:id="65"/>
      <w:bookmarkEnd w:id="66"/>
      <w:bookmarkEnd w:id="67"/>
      <w:r>
        <w:rPr/>
        <w:t>如圖，若∠</w:t>
      </w:r>
      <w:r>
        <w:rPr/>
        <w:t>1</w:t>
      </w:r>
      <w:r>
        <w:rPr/>
        <w:t>＋∠</w:t>
      </w:r>
      <w:r>
        <w:rPr/>
        <w:t>3</w:t>
      </w:r>
      <w:r>
        <w:rPr/>
        <w:t>＝</w:t>
      </w:r>
      <w:r>
        <w:rPr/>
        <w:t>180°</w:t>
      </w:r>
      <w:r>
        <w:rPr/>
        <w:t>，∠</w:t>
      </w:r>
      <w:r>
        <w:rPr/>
        <w:t>1</w:t>
      </w:r>
      <w:r>
        <w:rPr/>
        <w:t>＝（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）</w:t>
      </w:r>
      <w:r>
        <w:rPr/>
        <w:t>°</w:t>
      </w:r>
      <w:r>
        <w:rPr/>
        <w:t>，∠</w:t>
      </w:r>
      <w:r>
        <w:rPr/>
        <w:t>2</w:t>
      </w:r>
      <w:r>
        <w:rPr/>
        <w:t>＝（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5</w:t>
      </w:r>
      <w:r>
        <w:rPr/>
        <w:t>）</w:t>
      </w:r>
      <w:r>
        <w:rPr/>
        <w:t>°</w:t>
      </w:r>
      <w:r>
        <w:rPr/>
        <w:t>，則∠</w:t>
      </w:r>
      <w:r>
        <w:rPr/>
        <w:t>3</w:t>
      </w:r>
      <w:r>
        <w:rPr/>
        <w:t>＝？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5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0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35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0°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939800" cy="680085"/>
            <wp:effectExtent l="0" t="0" r="0" b="0"/>
            <wp:docPr id="9" name="04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4-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9" w:name="Z_eb321e01c080480abe822dfbf41cdc62"/>
      <w:bookmarkStart w:id="70" w:name="Z_8c2c6f1dbc734c93b7faf2bc991d90e3"/>
      <w:bookmarkEnd w:id="69"/>
      <w:bookmarkEnd w:id="68"/>
      <w:bookmarkEnd w:id="70"/>
      <w:r>
        <w:rPr/>
        <w:t>(   )</w:t>
      </w:r>
      <w:bookmarkStart w:id="71" w:name="OP3_8c2c6f1dbc734c93b7faf2bc991d90e3"/>
      <w:bookmarkStart w:id="72" w:name="OP2_8c2c6f1dbc734c93b7faf2bc991d90e3"/>
      <w:bookmarkStart w:id="73" w:name="OP1_8c2c6f1dbc734c93b7faf2bc991d90e3"/>
      <w:bookmarkStart w:id="74" w:name="Q_8c2c6f1dbc734c93b7faf2bc991d90e3"/>
      <w:bookmarkEnd w:id="71"/>
      <w:bookmarkEnd w:id="72"/>
      <w:bookmarkEnd w:id="73"/>
      <w:r>
        <w:rPr/>
        <w:t>如圖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如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7</w:t>
      </w:r>
      <w:r>
        <w:rPr/>
        <w:t>，△</w:t>
      </w:r>
      <w:r>
        <w:rPr>
          <w:i/>
        </w:rPr>
        <w:t>ABC</w:t>
      </w:r>
      <w:r>
        <w:rPr>
          <w:w w:val="25"/>
        </w:rPr>
        <w:t>　</w:t>
      </w:r>
      <w:r>
        <w:rPr/>
        <w:t>面積為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平方單位，則△</w:t>
      </w:r>
      <w:r>
        <w:rPr>
          <w:i/>
        </w:rPr>
        <w:t>ACD</w:t>
      </w:r>
      <w:r>
        <w:rPr>
          <w:w w:val="25"/>
        </w:rPr>
        <w:t>　</w:t>
      </w:r>
      <w:r>
        <w:rPr/>
        <w:t>的面積為多少平方單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drawing>
          <wp:inline distT="0" distB="0" distL="0" distR="0">
            <wp:extent cx="1019810" cy="657860"/>
            <wp:effectExtent l="0" t="0" r="0" b="0"/>
            <wp:docPr id="10" name="1-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1-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" w:name="Z_8c2c6f1dbc734c93b7faf2bc991d90e3"/>
      <w:bookmarkStart w:id="76" w:name="Z_251bb12fbf4e4d6e827d12e3dd2cb77a"/>
      <w:bookmarkStart w:id="77" w:name="Z_c7cbda1564a94fb19dbfe5097f03ebf3"/>
      <w:bookmarkEnd w:id="75"/>
      <w:bookmarkEnd w:id="74"/>
      <w:bookmarkEnd w:id="76"/>
      <w:bookmarkEnd w:id="77"/>
      <w:r>
        <w:rPr/>
        <w:t>(   )</w:t>
      </w:r>
      <w:bookmarkStart w:id="78" w:name="OP3_251bb12fbf4e4d6e827d12e3dd2cb77a"/>
      <w:bookmarkStart w:id="79" w:name="OP2_251bb12fbf4e4d6e827d12e3dd2cb77a"/>
      <w:bookmarkStart w:id="80" w:name="OP1_251bb12fbf4e4d6e827d12e3dd2cb77a"/>
      <w:bookmarkStart w:id="81" w:name="Q_251bb12fbf4e4d6e827d12e3dd2cb77a"/>
      <w:bookmarkEnd w:id="78"/>
      <w:bookmarkEnd w:id="79"/>
      <w:bookmarkEnd w:id="80"/>
      <w:r>
        <w:rPr/>
        <w:t>下列哪一組交叉線，將其端點連接後會形成平行四邊形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67385" cy="342265"/>
            <wp:effectExtent l="0" t="0" r="0" b="0"/>
            <wp:docPr id="11" name="4-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2-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507365" cy="507365"/>
            <wp:effectExtent l="0" t="0" r="0" b="0"/>
            <wp:docPr id="12" name="4-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2-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01980" cy="387350"/>
            <wp:effectExtent l="0" t="0" r="0" b="0"/>
            <wp:docPr id="13" name="4-2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2-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10235" cy="424815"/>
            <wp:effectExtent l="0" t="0" r="0" b="0"/>
            <wp:docPr id="14" name="4-2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2-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" w:name="Z_251bb12fbf4e4d6e827d12e3dd2cb77a"/>
      <w:bookmarkEnd w:id="82"/>
      <w:bookmarkEnd w:id="81"/>
      <w:r>
        <w:rPr/>
        <w:t>(   )</w:t>
      </w:r>
      <w:bookmarkStart w:id="83" w:name="OP3_c7cbda1564a94fb19dbfe5097f03ebf3"/>
      <w:bookmarkStart w:id="84" w:name="OP2_c7cbda1564a94fb19dbfe5097f03ebf3"/>
      <w:bookmarkStart w:id="85" w:name="OP1_c7cbda1564a94fb19dbfe5097f03ebf3"/>
      <w:bookmarkStart w:id="86" w:name="Q_c7cbda1564a94fb19dbfe5097f03ebf3"/>
      <w:bookmarkEnd w:id="83"/>
      <w:bookmarkEnd w:id="84"/>
      <w:bookmarkEnd w:id="85"/>
      <w:r>
        <w:rPr/>
        <w:t>平行四邊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中，周長為</w:t>
      </w:r>
      <w:r>
        <w:rPr>
          <w:w w:val="25"/>
        </w:rPr>
        <w:t>　</w:t>
      </w:r>
      <w:r>
        <w:rPr/>
        <w:t>100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倍多</w:t>
      </w:r>
      <w:r>
        <w:rPr>
          <w:w w:val="25"/>
        </w:rPr>
        <w:t>　</w:t>
      </w:r>
      <w:r>
        <w:rPr/>
        <w:t>2</w:t>
      </w:r>
      <w:r>
        <w:rPr>
          <w:i/>
        </w:rPr>
        <w:t>cm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的長各為多少</w:t>
      </w:r>
      <w:r>
        <w:rPr>
          <w:w w:val="25"/>
        </w:rPr>
        <w:t>　</w:t>
      </w:r>
      <w:r>
        <w:rPr>
          <w:i/>
        </w:rPr>
        <w:t>cm</w:t>
      </w:r>
      <w:r>
        <w:rPr/>
        <w:t>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34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6</w:t>
      </w:r>
      <w:r>
        <w:rPr>
          <w:i/>
        </w:rPr>
        <w:t>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36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4</w:t>
      </w:r>
      <w:r>
        <w:rPr>
          <w:i/>
        </w:rPr>
        <w:t>cm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38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2</w:t>
      </w:r>
      <w:r>
        <w:rPr>
          <w:i/>
        </w:rPr>
        <w:t>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40</w:t>
      </w:r>
      <w:r>
        <w:rPr>
          <w:i/>
        </w:rPr>
        <w:t>cm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10</w:t>
      </w:r>
      <w:r>
        <w:rPr>
          <w:i/>
        </w:rPr>
        <w:t>cm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c7cbda1564a94fb19dbfe5097f03ebf3"/>
      <w:bookmarkStart w:id="88" w:name="Z_650e42349be94b6baae67d6345c8d0d0"/>
      <w:bookmarkEnd w:id="87"/>
      <w:bookmarkEnd w:id="86"/>
      <w:bookmarkEnd w:id="88"/>
      <w:r>
        <w:rPr/>
        <w:t>(   )</w:t>
      </w:r>
      <w:bookmarkStart w:id="89" w:name="OP3_650e42349be94b6baae67d6345c8d0d0"/>
      <w:bookmarkStart w:id="90" w:name="OP2_650e42349be94b6baae67d6345c8d0d0"/>
      <w:bookmarkStart w:id="91" w:name="OP1_650e42349be94b6baae67d6345c8d0d0"/>
      <w:bookmarkStart w:id="92" w:name="Q_650e42349be94b6baae67d6345c8d0d0"/>
      <w:bookmarkEnd w:id="89"/>
      <w:bookmarkEnd w:id="90"/>
      <w:bookmarkEnd w:id="91"/>
      <w:r>
        <w:rPr/>
        <w:t>梯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中，兩腰中點連線段的長為</w:t>
      </w:r>
      <w:r>
        <w:rPr>
          <w:w w:val="25"/>
        </w:rPr>
        <w:t>　</w:t>
      </w:r>
      <w:r>
        <w:rPr/>
        <w:t>6</w:t>
      </w:r>
      <w:r>
        <w:rPr/>
        <w:t>，高為</w:t>
      </w:r>
      <w:r>
        <w:rPr>
          <w:w w:val="25"/>
        </w:rPr>
        <w:t>　</w:t>
      </w:r>
      <w:r>
        <w:rPr/>
        <w:t>8</w:t>
      </w:r>
      <w:r>
        <w:rPr/>
        <w:t>，則面積為多少平方單位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6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" w:name="Z_650e42349be94b6baae67d6345c8d0d0"/>
      <w:bookmarkStart w:id="94" w:name="Z_706d0664f23f417d8a6904d2df9db831"/>
      <w:bookmarkStart w:id="95" w:name="Z_66eb6a67e1f7423db13e74d1bdc0bb36"/>
      <w:bookmarkEnd w:id="93"/>
      <w:bookmarkEnd w:id="92"/>
      <w:bookmarkEnd w:id="94"/>
      <w:bookmarkEnd w:id="95"/>
      <w:r>
        <w:rPr/>
        <w:t>(   )</w:t>
      </w:r>
      <w:bookmarkStart w:id="96" w:name="OP3_706d0664f23f417d8a6904d2df9db831"/>
      <w:bookmarkStart w:id="97" w:name="OP2_706d0664f23f417d8a6904d2df9db831"/>
      <w:bookmarkStart w:id="98" w:name="OP1_706d0664f23f417d8a6904d2df9db831"/>
      <w:bookmarkStart w:id="99" w:name="Q_706d0664f23f417d8a6904d2df9db831"/>
      <w:bookmarkEnd w:id="96"/>
      <w:bookmarkEnd w:id="97"/>
      <w:bookmarkEnd w:id="98"/>
      <w:r>
        <w:rPr/>
        <w:t>若梯形有一底邊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兩腰中點連線段的長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分，面積為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平方公分，則此梯形的高為多少公分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0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" w:name="Z_706d0664f23f417d8a6904d2df9db831"/>
      <w:bookmarkStart w:id="101" w:name="Z_fe0b95e03bcb43ecbe68b5cc03e1a3d0"/>
      <w:bookmarkEnd w:id="100"/>
      <w:bookmarkEnd w:id="99"/>
      <w:r>
        <w:rPr/>
        <w:t>(   )</w:t>
      </w:r>
      <w:bookmarkStart w:id="102" w:name="Q_fe0b95e03bcb43ecbe68b5cc03e1a3d0"/>
      <w:bookmarkStart w:id="103" w:name="OP3_fe0b95e03bcb43ecbe68b5cc03e1a3d0"/>
      <w:bookmarkStart w:id="104" w:name="OP2_fe0b95e03bcb43ecbe68b5cc03e1a3d0"/>
      <w:bookmarkStart w:id="105" w:name="OP1_fe0b95e03bcb43ecbe68b5cc03e1a3d0"/>
      <w:bookmarkEnd w:id="103"/>
      <w:bookmarkEnd w:id="104"/>
      <w:bookmarkEnd w:id="105"/>
      <w:r>
        <w:rPr/>
        <w:t>菱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6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＝</w:t>
      </w:r>
      <w:r>
        <w:rPr/>
        <w:t>12</w:t>
      </w:r>
      <w:r>
        <w:rPr/>
        <w:t>，求菱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面積為多少平方單位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92</w:t>
      </w:r>
      <w:r>
        <w:rPr/>
        <w:t>。</w:t>
      </w:r>
      <w:bookmarkEnd w:id="101"/>
      <w:bookmarkEnd w:id="102"/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drawing>
          <wp:inline distT="0" distB="0" distL="0" distR="0">
            <wp:extent cx="650875" cy="796925"/>
            <wp:effectExtent l="0" t="0" r="0" b="0"/>
            <wp:docPr id="15" name="4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6" w:name="Z_66eb6a67e1f7423db13e74d1bdc0bb36"/>
      <w:bookmarkStart w:id="107" w:name="Z_ce0bd75b93794593872976337c9c938b"/>
      <w:bookmarkStart w:id="108" w:name="Z_937582861d7e4dce8926530d65ebabb7"/>
      <w:bookmarkStart w:id="109" w:name="Z_ade1be682d5a4924adc891926a575969"/>
      <w:bookmarkEnd w:id="106"/>
      <w:r>
        <w:rPr/>
        <w:t>(   )</w:t>
      </w:r>
      <w:bookmarkStart w:id="110" w:name="Q_ce0bd75b93794593872976337c9c938b"/>
      <w:bookmarkStart w:id="111" w:name="OP3_ce0bd75b93794593872976337c9c938b"/>
      <w:bookmarkStart w:id="112" w:name="OP2_ce0bd75b93794593872976337c9c938b"/>
      <w:bookmarkStart w:id="113" w:name="OP1_ce0bd75b93794593872976337c9c938b"/>
      <w:bookmarkEnd w:id="111"/>
      <w:bookmarkEnd w:id="112"/>
      <w:bookmarkEnd w:id="113"/>
      <w:r>
        <w:rPr/>
        <w:t>已知長方形的周長為</w:t>
      </w:r>
      <w:r>
        <w:rPr>
          <w:w w:val="25"/>
        </w:rPr>
        <w:t>　</w:t>
      </w:r>
      <w:r>
        <w:rPr/>
        <w:t>34</w:t>
      </w:r>
      <w:r>
        <w:rPr/>
        <w:t>，其兩條對角線的長之和為</w:t>
      </w:r>
      <w:r>
        <w:rPr>
          <w:w w:val="25"/>
        </w:rPr>
        <w:t>　</w:t>
      </w:r>
      <w:r>
        <w:rPr/>
        <w:t>26</w:t>
      </w:r>
      <w:r>
        <w:rPr/>
        <w:t>，求此長方形面積為多少平方單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0</w:t>
      </w:r>
      <w:r>
        <w:rPr/>
        <w:t>。</w:t>
      </w:r>
      <w:bookmarkEnd w:id="107"/>
      <w:bookmarkEnd w:id="1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114" w:name="Q_937582861d7e4dce8926530d65ebabb7"/>
      <w:bookmarkStart w:id="115" w:name="OP3_937582861d7e4dce8926530d65ebabb7"/>
      <w:bookmarkStart w:id="116" w:name="OP2_937582861d7e4dce8926530d65ebabb7"/>
      <w:bookmarkStart w:id="117" w:name="OP1_937582861d7e4dce8926530d65ebabb7"/>
      <w:bookmarkEnd w:id="115"/>
      <w:bookmarkEnd w:id="116"/>
      <w:bookmarkEnd w:id="117"/>
      <w:r>
        <w:rPr/>
        <w:t>如圖，四邊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為梯形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中點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>
          <w:w w:val="25"/>
        </w:rPr>
        <w:t>　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/>
        <w:t>中點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8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＝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  <w:bookmarkEnd w:id="108"/>
      <w:bookmarkEnd w:id="114"/>
    </w:p>
    <w:p>
      <w:pPr>
        <w:pStyle w:val="Normal"/>
        <w:snapToGrid w:val="false"/>
        <w:spacing w:lineRule="atLeast" w:line="360"/>
        <w:ind w:left="960" w:hanging="0"/>
        <w:rPr/>
      </w:pPr>
      <w:bookmarkStart w:id="118" w:name="Z_ade1be682d5a4924adc891926a575969"/>
      <w:r>
        <w:rPr/>
        <w:drawing>
          <wp:inline distT="0" distB="0" distL="0" distR="0">
            <wp:extent cx="1085850" cy="723900"/>
            <wp:effectExtent l="0" t="0" r="0" b="0"/>
            <wp:docPr id="16" name="4-3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3-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"/>
    </w:p>
    <w:p>
      <w:pPr>
        <w:pStyle w:val="Normal"/>
        <w:snapToGrid w:val="false"/>
        <w:spacing w:lineRule="atLeast" w:line="360"/>
        <w:rPr/>
      </w:pPr>
      <w:r>
        <w:rPr/>
        <w:t xml:space="preserve">21.  </w:t>
      </w:r>
      <w:bookmarkStart w:id="119" w:name="Z_ac3300e18eff421f89f7d3db0314d661"/>
      <w:r>
        <w:rPr/>
        <w:t>(   )</w:t>
      </w:r>
      <w:bookmarkStart w:id="120" w:name="OP3_ac3300e18eff421f89f7d3db0314d661"/>
      <w:bookmarkStart w:id="121" w:name="OP2_ac3300e18eff421f89f7d3db0314d661"/>
      <w:bookmarkStart w:id="122" w:name="OP1_ac3300e18eff421f89f7d3db0314d661"/>
      <w:bookmarkStart w:id="123" w:name="Q_ac3300e18eff421f89f7d3db0314d661"/>
      <w:r>
        <w:rPr/>
        <w:t>下列哪一個四邊形</w:t>
      </w:r>
      <w:r>
        <w:rPr>
          <w:u w:val="double"/>
        </w:rPr>
        <w:t>不一定</w:t>
      </w:r>
      <w:r>
        <w:rPr/>
        <w:t>是箏形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81405" cy="1372870"/>
            <wp:effectExtent l="0" t="0" r="0" b="0"/>
            <wp:docPr id="17" name="4-5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59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66165" cy="1390650"/>
            <wp:effectExtent l="0" t="0" r="0" b="0"/>
            <wp:docPr id="18" name="4-5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-59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66165" cy="1390650"/>
            <wp:effectExtent l="0" t="0" r="0" b="0"/>
            <wp:docPr id="19" name="4-5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-59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66165" cy="1390650"/>
            <wp:effectExtent l="0" t="0" r="0" b="0"/>
            <wp:docPr id="20" name="4-59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-59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24" w:name="Z_5b831926689f43caa9179f91801a1aba"/>
      <w:bookmarkEnd w:id="119"/>
      <w:bookmarkEnd w:id="123"/>
      <w:bookmarkEnd w:id="124"/>
      <w:r>
        <w:rPr/>
        <w:t xml:space="preserve">22.  </w:t>
      </w:r>
      <w:r>
        <w:rPr/>
        <w:t>(   )</w:t>
      </w:r>
      <w:bookmarkStart w:id="125" w:name="OP3_5b831926689f43caa9179f91801a1aba"/>
      <w:bookmarkStart w:id="126" w:name="OP2_5b831926689f43caa9179f91801a1aba"/>
      <w:bookmarkStart w:id="127" w:name="OP1_5b831926689f43caa9179f91801a1aba"/>
      <w:bookmarkStart w:id="128" w:name="Q_5b831926689f43caa9179f91801a1aba"/>
      <w:bookmarkEnd w:id="125"/>
      <w:bookmarkEnd w:id="126"/>
      <w:bookmarkEnd w:id="127"/>
      <w:r>
        <w:rPr/>
        <w:t>在梯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  <w:t>17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＝</w:t>
      </w:r>
      <w:r>
        <w:rPr/>
        <w:t>1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30</w:t>
      </w:r>
      <w:r>
        <w:rPr/>
        <w:t>，則此梯形面積為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多少平方單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3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4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50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60</w:t>
      </w:r>
      <w:r>
        <w:rPr/>
        <w:t>。</w:t>
      </w:r>
    </w:p>
    <w:p>
      <w:pPr>
        <w:pStyle w:val="Normal"/>
        <w:snapToGrid w:val="false"/>
        <w:spacing w:lineRule="atLeast" w:line="360"/>
        <w:rPr/>
      </w:pPr>
      <w:bookmarkStart w:id="129" w:name="Z_5b831926689f43caa9179f91801a1aba"/>
      <w:bookmarkEnd w:id="129"/>
      <w:bookmarkEnd w:id="128"/>
      <w:r>
        <w:rPr/>
        <w:t xml:space="preserve">23.  </w:t>
      </w:r>
      <w:bookmarkStart w:id="130" w:name="Z_6f4bfb8a5a734993b6635f92a6468c47"/>
      <w:r>
        <w:rPr/>
        <w:t>(   )</w:t>
      </w:r>
      <w:bookmarkStart w:id="131" w:name="OP3_6f4bfb8a5a734993b6635f92a6468c47"/>
      <w:bookmarkStart w:id="132" w:name="OP2_6f4bfb8a5a734993b6635f92a6468c47"/>
      <w:bookmarkStart w:id="133" w:name="OP1_6f4bfb8a5a734993b6635f92a6468c47"/>
      <w:bookmarkStart w:id="134" w:name="Q_6f4bfb8a5a734993b6635f92a6468c47"/>
      <w:r>
        <w:rPr/>
        <w:t>如圖，三條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中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平行，</w:t>
      </w:r>
      <w:r>
        <w:rPr>
          <w:i/>
        </w:rPr>
        <w:t>L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不垂直，下列哪一個關係</w:t>
      </w:r>
    </w:p>
    <w:p>
      <w:pPr>
        <w:pStyle w:val="Normal"/>
        <w:snapToGrid w:val="false"/>
        <w:spacing w:lineRule="atLeast" w:line="360"/>
        <w:rPr>
          <w:u w:val="doub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是</w:t>
      </w:r>
      <w:r>
        <w:rPr>
          <w:u w:val="double"/>
        </w:rPr>
        <w:t>錯誤</w:t>
      </w:r>
      <w:r>
        <w:rPr/>
        <w:t>的？〔</w:t>
      </w:r>
      <w:r>
        <w:rPr/>
        <w:t>92</w:t>
      </w:r>
      <w:r>
        <w:rPr/>
        <w:t>.</w:t>
      </w:r>
      <w:r>
        <w:rPr/>
        <w:t>基測Ⅱ〕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∠</w:t>
      </w:r>
      <w:r>
        <w:rPr/>
        <w:t>1</w:t>
      </w:r>
      <w:r>
        <w:rPr/>
        <w:t>＝∠</w:t>
      </w:r>
      <w:r>
        <w:rPr/>
        <w:t>6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∠</w:t>
      </w:r>
      <w:r>
        <w:rPr/>
        <w:t>2</w:t>
      </w:r>
      <w:r>
        <w:rPr/>
        <w:t>＝∠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∠</w:t>
      </w:r>
      <w:r>
        <w:rPr/>
        <w:t>3</w:t>
      </w:r>
      <w:r>
        <w:rPr/>
        <w:t>＝∠</w:t>
      </w:r>
      <w:r>
        <w:rPr/>
        <w:t>7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∠</w:t>
      </w:r>
      <w:r>
        <w:rPr/>
        <w:t>4</w:t>
      </w:r>
      <w:r>
        <w:rPr/>
        <w:t>＝∠</w:t>
      </w:r>
      <w:r>
        <w:rPr/>
        <w:t>6</w:t>
      </w:r>
      <w:r>
        <w:rPr/>
        <w:t>。</w:t>
      </w:r>
    </w:p>
    <w:p>
      <w:pPr>
        <w:pStyle w:val="Normal"/>
        <w:snapToGrid w:val="false"/>
        <w:spacing w:lineRule="atLeast" w:line="360"/>
        <w:ind w:firstLine="960"/>
        <w:rPr/>
      </w:pPr>
      <w:bookmarkEnd w:id="130"/>
      <w:bookmarkEnd w:id="134"/>
      <w:r>
        <w:rPr/>
        <w:drawing>
          <wp:inline distT="0" distB="0" distL="0" distR="0">
            <wp:extent cx="1502410" cy="1360805"/>
            <wp:effectExtent l="0" t="0" r="0" b="0"/>
            <wp:docPr id="21" name="98-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8-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35" w:name="Z_1e78c9504c0f4a03a3ddb21f7387a04f"/>
      <w:bookmarkEnd w:id="135"/>
      <w:r>
        <w:rPr/>
        <w:t>24.  (   )</w:t>
      </w:r>
      <w:bookmarkStart w:id="136" w:name="OP3_1e78c9504c0f4a03a3ddb21f7387a04f"/>
      <w:bookmarkStart w:id="137" w:name="OP2_1e78c9504c0f4a03a3ddb21f7387a04f"/>
      <w:bookmarkStart w:id="138" w:name="OP1_1e78c9504c0f4a03a3ddb21f7387a04f"/>
      <w:bookmarkStart w:id="139" w:name="Q_1e78c9504c0f4a03a3ddb21f7387a04f"/>
      <w:r>
        <w:rPr/>
        <w:t>如圖，平行四邊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，若∠</w:t>
      </w:r>
      <w:r>
        <w:rPr>
          <w:i/>
        </w:rPr>
        <w:t>A</w:t>
      </w:r>
      <w:r>
        <w:rPr/>
        <w:t>＝</w:t>
      </w:r>
      <w:r>
        <w:rPr/>
        <w:t>115°</w:t>
      </w:r>
      <w:r>
        <w:rPr/>
        <w:t>，則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∠</w:t>
      </w:r>
      <w:r>
        <w:rPr>
          <w:i/>
        </w:rPr>
        <w:t>GKF</w:t>
      </w:r>
      <w:r>
        <w:rPr/>
        <w:t>＝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6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5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15°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0°</w:t>
      </w:r>
      <w:r>
        <w:rPr/>
        <w:t>。</w:t>
      </w:r>
    </w:p>
    <w:p>
      <w:pPr>
        <w:pStyle w:val="Normal"/>
        <w:snapToGrid w:val="false"/>
        <w:spacing w:lineRule="atLeast" w:line="360"/>
        <w:ind w:firstLine="960"/>
        <w:rPr/>
      </w:pPr>
      <w:bookmarkStart w:id="140" w:name="Z_1e78c9504c0f4a03a3ddb21f7387a04f"/>
      <w:bookmarkEnd w:id="140"/>
      <w:bookmarkEnd w:id="139"/>
      <w:r>
        <w:rPr/>
        <w:drawing>
          <wp:inline distT="0" distB="0" distL="0" distR="0">
            <wp:extent cx="1014730" cy="7747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  <w:t>2</w:t>
      </w:r>
      <w:r>
        <w:rPr/>
        <w:t xml:space="preserve">5.  </w:t>
      </w:r>
      <w:bookmarkStart w:id="141" w:name="Z_bdbec6b9003e4ab1836d2289b64a38ea"/>
      <w:r>
        <w:rPr/>
        <w:t>(   )</w:t>
      </w:r>
      <w:bookmarkStart w:id="142" w:name="Q_bdbec6b9003e4ab1836d2289b64a38ea"/>
      <w:bookmarkStart w:id="143" w:name="OP3_bdbec6b9003e4ab1836d2289b64a38ea"/>
      <w:bookmarkStart w:id="144" w:name="OP2_bdbec6b9003e4ab1836d2289b64a38ea"/>
      <w:bookmarkStart w:id="145" w:name="OP1_bdbec6b9003e4ab1836d2289b64a38ea"/>
      <w:bookmarkEnd w:id="143"/>
      <w:bookmarkEnd w:id="144"/>
      <w:bookmarkEnd w:id="145"/>
      <w:r>
        <w:rPr/>
        <w:t>一等腰三角形，若其三邊長分別為</w:t>
      </w:r>
      <w:r>
        <w:rPr>
          <w:w w:val="25"/>
        </w:rPr>
        <w:t>　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>
          <w:i/>
        </w:rPr>
        <w:t>x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＝？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/>
        <w:t>。</w:t>
      </w:r>
      <w:bookmarkEnd w:id="141"/>
      <w:bookmarkEnd w:id="14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解答</w:t>
      </w:r>
    </w:p>
    <w:p>
      <w:pPr>
        <w:pStyle w:val="Normal"/>
        <w:snapToGrid w:val="false"/>
        <w:spacing w:lineRule="atLeast" w:line="360"/>
        <w:rPr/>
      </w:pPr>
      <w:r>
        <w:rPr/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  <w:gridCol w:w="8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  <w:bookmarkEnd w:id="3"/>
      <w:bookmarkEnd w:id="4"/>
      <w:bookmarkEnd w:id="5"/>
      <w:bookmarkEnd w:id="19"/>
      <w:bookmarkEnd w:id="20"/>
      <w:bookmarkEnd w:id="21"/>
      <w:bookmarkEnd w:id="120"/>
      <w:bookmarkEnd w:id="121"/>
      <w:bookmarkEnd w:id="122"/>
      <w:bookmarkEnd w:id="131"/>
      <w:bookmarkEnd w:id="132"/>
      <w:bookmarkEnd w:id="133"/>
      <w:bookmarkEnd w:id="136"/>
      <w:bookmarkEnd w:id="137"/>
      <w:bookmarkEnd w:id="138"/>
    </w:p>
    <w:sectPr>
      <w:footerReference w:type="default" r:id="rId24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1:00Z</dcterms:created>
  <dc:creator>Joseph</dc:creator>
  <dc:description/>
  <cp:keywords/>
  <dc:language>en-US</dc:language>
  <cp:lastModifiedBy>admin</cp:lastModifiedBy>
  <dcterms:modified xsi:type="dcterms:W3CDTF">2023-06-27T06:01:00Z</dcterms:modified>
  <cp:revision>2</cp:revision>
  <dc:subject/>
  <dc:title>20230619222025_題目卷</dc:title>
</cp:coreProperties>
</file>