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桃園市立武漢國民中學教職員工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文康活動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63"/>
      </w:tblGrid>
      <w:tr>
        <w:trPr>
          <w:trHeight w:val="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085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85560"/>
                                <a:chOff x="0" y="0"/>
                                <a:chExt cx="525708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42.95pt" coordorigin="0,0" coordsize="8279,4859">
                      <v:rect id="shape_0" stroked="f" o:allowincell="t" style="position:absolute;left:0;top:0;width:827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3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敘明行程、交通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47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    人、眷屬    人、其他    人，合計　　人。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編制內教職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為原則，並於校內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上。報名參加名冊如附件。</w:t>
            </w:r>
          </w:p>
        </w:tc>
      </w:tr>
      <w:tr>
        <w:trPr>
          <w:trHeight w:val="5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補助每人      元，自行負擔      元。</w:t>
            </w:r>
          </w:p>
        </w:tc>
      </w:tr>
      <w:tr>
        <w:trPr>
          <w:trHeight w:val="4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職責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活動行程，宣布注意及配合事項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處理臨時偶發事項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，檢附貼妥原始憑證並經單位主管核章之動支經費請示單、黏貼憑證用紙及活動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辦理請款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列報之費用：包含交通費、住宿費、餐費、旅遊平安保險費及門票等項目；自行開車者不得列支油資。（發票或收據請開學校統編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3291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53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員：           會辦單位：                   校長：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               會計室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1:00Z</dcterms:created>
  <dc:creator>USER</dc:creator>
  <dc:description/>
  <cp:keywords/>
  <dc:language>en-US</dc:language>
  <cp:lastModifiedBy>user</cp:lastModifiedBy>
  <dcterms:modified xsi:type="dcterms:W3CDTF">2019-01-04T07:22:00Z</dcterms:modified>
  <cp:revision>3</cp:revision>
  <dc:subject/>
  <dc:title>彰化縣立  國民中學職員工  年度文康活動計畫表</dc:title>
</cp:coreProperties>
</file>