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spacing w:lineRule="exact" w:line="400"/>
        <w:ind w:left="1080" w:hanging="1080"/>
        <w:rPr>
          <w:rFonts w:ascii="細明體;MingLiU" w:hAnsi="細明體;MingLiU" w:eastAsia="細明體;MingLiU" w:cs="細明體;MingLiU"/>
          <w:color w:val="000000"/>
          <w:spacing w:val="16"/>
          <w:lang w:val="en-US" w:eastAsia="en-US"/>
        </w:rPr>
      </w:pPr>
      <w:r>
        <w:rPr>
          <w:rFonts w:eastAsia="細明體;MingLiU" w:cs="細明體;MingLiU" w:ascii="細明體;MingLiU" w:hAnsi="細明體;MingLiU"/>
          <w:color w:val="000000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2140</wp:posOffset>
                </wp:positionH>
                <wp:positionV relativeFrom="paragraph">
                  <wp:posOffset>-460375</wp:posOffset>
                </wp:positionV>
                <wp:extent cx="918210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桃園市立武漢國民中學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學年度第一學期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年級生物科 補考題庫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命題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張元薰 範圍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4"/>
                              </w:rPr>
                              <w:t>4-3~6-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電腦劃卡    年  班  號  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58.1pt;mso-wrap-distance-left:9.05pt;mso-wrap-distance-right:9.05pt;mso-wrap-distance-top:0pt;mso-wrap-distance-bottom:0pt;margin-top:-36.25pt;mso-position-vertical-relative:text;margin-left:-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桃園市立武漢國民中學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學年度第一學期  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年級生物科 補考題庫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命題教師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張元薰 範圍：</w:t>
                      </w:r>
                      <w:r>
                        <w:rPr>
                          <w:rFonts w:eastAsia="標楷體" w:cs="標楷體" w:ascii="標楷體" w:hAnsi="標楷體"/>
                          <w:spacing w:val="24"/>
                        </w:rPr>
                        <w:t>4-3~6-3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電腦劃卡    年  班  號  姓名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41" w:leader="none"/>
          <w:tab w:val="left" w:pos="603" w:leader="none"/>
          <w:tab w:val="left" w:pos="1085" w:leader="none"/>
        </w:tabs>
        <w:kinsoku w:val="false"/>
        <w:spacing w:lineRule="exact" w:line="400"/>
        <w:ind w:left="1080" w:hanging="1080"/>
        <w:rPr>
          <w:rFonts w:ascii="細明體;MingLiU" w:hAnsi="細明體;MingLiU" w:eastAsia="細明體;MingLiU" w:cs="細明體;MingLiU"/>
          <w:color w:val="000000"/>
          <w:spacing w:val="16"/>
          <w:szCs w:val="24"/>
        </w:rPr>
      </w:pPr>
      <w:r>
        <w:rPr>
          <w:rFonts w:eastAsia="細明體;MingLiU" w:cs="細明體;MingLiU" w:ascii="細明體;MingLiU" w:hAnsi="細明體;MingLiU"/>
          <w:color w:val="000000"/>
          <w:spacing w:val="16"/>
          <w:lang w:val="en-US" w:eastAsia="en-US"/>
        </w:rPr>
        <mc:AlternateContent>
          <mc:Choice Requires="wpg">
            <w:drawing>
              <wp:inline distT="0" distB="0" distL="0" distR="0">
                <wp:extent cx="8416290" cy="5043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440" cy="5043240"/>
                          <a:chOff x="0" y="0"/>
                          <a:chExt cx="8416440" cy="5043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16440" cy="504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2.7pt;height:397.1pt" coordorigin="0,0" coordsize="13254,7942">
                <v:rect id="shape_0" stroked="f" o:allowincell="f" style="position:absolute;left:0;top:0;width:13253;height:7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4570" w:h="20636"/>
          <w:pgMar w:left="907" w:right="907" w:gutter="0" w:header="567" w:top="1191" w:footer="567" w:bottom="902"/>
          <w:pgNumType w:fmt="decimal"/>
          <w:formProt w:val="false"/>
          <w:textDirection w:val="lrTb"/>
          <w:docGrid w:type="lines" w:linePitch="338" w:charSpace="0"/>
        </w:sectPr>
      </w:pPr>
    </w:p>
    <w:p>
      <w:pPr>
        <w:pStyle w:val="Normal"/>
        <w:tabs>
          <w:tab w:val="clear" w:pos="241"/>
          <w:tab w:val="left" w:pos="603" w:leader="none"/>
          <w:tab w:val="left" w:pos="1085" w:leader="none"/>
        </w:tabs>
        <w:overflowPunct w:val="false"/>
        <w:spacing w:lineRule="exact" w:line="360"/>
        <w:textAlignment w:val="center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題型：選擇題</w:t>
      </w:r>
      <w:bookmarkStart w:id="0" w:name="Q2NA0620564"/>
    </w:p>
    <w:p>
      <w:pPr>
        <w:pStyle w:val="Style13"/>
        <w:numPr>
          <w:ilvl w:val="0"/>
          <w:numId w:val="3"/>
        </w:numPr>
        <w:spacing w:lineRule="exact" w:line="360"/>
        <w:ind w:left="426" w:hanging="42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5415</wp:posOffset>
            </wp:positionH>
            <wp:positionV relativeFrom="paragraph">
              <wp:posOffset>26035</wp:posOffset>
            </wp:positionV>
            <wp:extent cx="1347470" cy="1243965"/>
            <wp:effectExtent l="0" t="0" r="0" b="0"/>
            <wp:wrapTight wrapText="bothSides">
              <wp:wrapPolygon edited="0">
                <wp:start x="-60" y="0"/>
                <wp:lineTo x="-60" y="21532"/>
                <wp:lineTo x="21600" y="21532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左圖為某種植物的生殖構造，則下列相關敘述何者錯誤？　</w:t>
      </w:r>
    </w:p>
    <w:p>
      <w:pPr>
        <w:pStyle w:val="Style13"/>
        <w:spacing w:lineRule="exact" w:line="360"/>
        <w:ind w:left="426" w:firstLine="139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此植物應為裸子植物　</w:t>
      </w:r>
    </w:p>
    <w:p>
      <w:pPr>
        <w:pStyle w:val="Style13"/>
        <w:spacing w:lineRule="exact" w:line="360"/>
        <w:ind w:left="426" w:firstLine="139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甲構造是雄毬果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丙是種子　</w:t>
      </w:r>
    </w:p>
    <w:p>
      <w:pPr>
        <w:pStyle w:val="Style13"/>
        <w:spacing w:lineRule="exact" w:line="360"/>
        <w:ind w:left="426" w:firstLine="139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乙是木質化的鱗片。</w:t>
      </w:r>
    </w:p>
    <w:p>
      <w:pPr>
        <w:pStyle w:val="Style13"/>
        <w:spacing w:lineRule="exact" w:line="360"/>
        <w:ind w:left="426" w:hanging="0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</w:r>
    </w:p>
    <w:p>
      <w:pPr>
        <w:pStyle w:val="Style13"/>
        <w:numPr>
          <w:ilvl w:val="0"/>
          <w:numId w:val="3"/>
        </w:numPr>
        <w:spacing w:lineRule="exact" w:line="360"/>
        <w:ind w:left="426" w:hanging="42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下述何者植物非裸子植物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?</w:t>
      </w:r>
    </w:p>
    <w:p>
      <w:pPr>
        <w:pStyle w:val="Style13"/>
        <w:spacing w:lineRule="exact" w:line="360"/>
        <w:ind w:left="454" w:firstLine="113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(A) 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銀杏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蘇鐵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紅檜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桑樹</w:t>
      </w:r>
    </w:p>
    <w:p>
      <w:pPr>
        <w:pStyle w:val="Style13"/>
        <w:numPr>
          <w:ilvl w:val="0"/>
          <w:numId w:val="3"/>
        </w:numPr>
        <w:spacing w:lineRule="exact" w:line="360"/>
        <w:ind w:left="567" w:hanging="567"/>
        <w:rPr/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下列何者不是種子植物能成功適應陸地環境的主要理由？　</w:t>
      </w:r>
      <w:bookmarkStart w:id="1" w:name="OP1_64D5F64F8342482CA836BEEAE8DE4941"/>
    </w:p>
    <w:p>
      <w:pPr>
        <w:pStyle w:val="Style13"/>
        <w:snapToGrid w:val="true"/>
        <w:spacing w:lineRule="exact" w:line="360"/>
        <w:ind w:firstLine="56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Start w:id="2" w:name="OPTG1_64D5F64F8342482CA836BEEAE8DE4941"/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具有維管束，使物質運輸更有效率</w:t>
      </w:r>
      <w:bookmarkStart w:id="3" w:name="OP2_64D5F64F8342482CA836BEEAE8DE4941"/>
      <w:bookmarkEnd w:id="1"/>
      <w:bookmarkEnd w:id="2"/>
    </w:p>
    <w:p>
      <w:pPr>
        <w:pStyle w:val="Style13"/>
        <w:snapToGrid w:val="true"/>
        <w:spacing w:lineRule="exact" w:line="360"/>
        <w:ind w:firstLine="56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Ｂ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Start w:id="4" w:name="OPTG2_64D5F64F8342482CA836BEEAE8DE4941"/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藉由花粉管使受精過程不需要水分　</w:t>
      </w:r>
      <w:bookmarkStart w:id="5" w:name="OP3_64D5F64F8342482CA836BEEAE8DE4941"/>
      <w:bookmarkEnd w:id="3"/>
      <w:bookmarkEnd w:id="4"/>
    </w:p>
    <w:p>
      <w:pPr>
        <w:pStyle w:val="Style13"/>
        <w:snapToGrid w:val="true"/>
        <w:spacing w:lineRule="exact" w:line="360"/>
        <w:ind w:firstLine="56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Ｃ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Start w:id="6" w:name="OPTG3_64D5F64F8342482CA836BEEAE8DE4941"/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種子可抗乾燥，能長期保存　</w:t>
      </w:r>
      <w:bookmarkStart w:id="7" w:name="OP4_64D5F64F8342482CA836BEEAE8DE4941"/>
      <w:bookmarkEnd w:id="5"/>
      <w:bookmarkEnd w:id="6"/>
    </w:p>
    <w:p>
      <w:pPr>
        <w:pStyle w:val="Style13"/>
        <w:snapToGrid w:val="true"/>
        <w:spacing w:lineRule="exact" w:line="360"/>
        <w:ind w:firstLine="56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Ｄ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End w:id="7"/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種子具有大量養分，提供前期生長所需</w:t>
      </w:r>
    </w:p>
    <w:p>
      <w:pPr>
        <w:pStyle w:val="Style13"/>
        <w:numPr>
          <w:ilvl w:val="0"/>
          <w:numId w:val="3"/>
        </w:numPr>
        <w:spacing w:lineRule="exact" w:line="360"/>
        <w:ind w:left="567" w:hanging="567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bookmarkStart w:id="8" w:name="Q_113475893A2E4C90BDA8269EE4B4A14C"/>
      <w:bookmarkEnd w:id="8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95830</wp:posOffset>
            </wp:positionH>
            <wp:positionV relativeFrom="paragraph">
              <wp:posOffset>92710</wp:posOffset>
            </wp:positionV>
            <wp:extent cx="1958340" cy="1194435"/>
            <wp:effectExtent l="0" t="0" r="0" b="0"/>
            <wp:wrapTight wrapText="bothSides">
              <wp:wrapPolygon edited="0">
                <wp:start x="-58" y="0"/>
                <wp:lineTo x="-58" y="21423"/>
                <wp:lineTo x="21599" y="21423"/>
                <wp:lineTo x="21599" y="0"/>
                <wp:lineTo x="-58" y="0"/>
              </wp:wrapPolygon>
            </wp:wrapTight>
            <wp:docPr id="4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開花植物可分為單子葉植物與雙子葉植物，兩者可由葉脈分布、莖內維管束排列方式以及子葉數目作區分。如右圖，下列選項何者為單子葉植物的特徵？</w:t>
      </w:r>
      <w:bookmarkStart w:id="9" w:name="OP1_113475893A2E4C90BDA8269EE4B4A14C"/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Start w:id="10" w:name="OPTG1_113475893A2E4C90BDA8269EE4B4A14C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 1b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2b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3b </w:t>
      </w:r>
      <w:bookmarkStart w:id="11" w:name="OP2_113475893A2E4C90BDA8269EE4B4A14C"/>
      <w:bookmarkEnd w:id="9"/>
      <w:bookmarkEnd w:id="10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  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Ｂ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Start w:id="12" w:name="OPTG2_113475893A2E4C90BDA8269EE4B4A14C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1a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2b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3b </w:t>
      </w:r>
    </w:p>
    <w:p>
      <w:pPr>
        <w:pStyle w:val="Style13"/>
        <w:spacing w:lineRule="exact" w:line="360"/>
        <w:ind w:left="567" w:hanging="0"/>
        <w:rPr/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　</w:t>
      </w:r>
      <w:bookmarkStart w:id="13" w:name="OP3_113475893A2E4C90BDA8269EE4B4A14C"/>
      <w:bookmarkEnd w:id="11"/>
      <w:bookmarkEnd w:id="12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Ｃ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Start w:id="14" w:name="OPTG3_113475893A2E4C90BDA8269EE4B4A14C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1a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2a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3a    </w:t>
      </w:r>
      <w:bookmarkStart w:id="15" w:name="OP4_113475893A2E4C90BDA8269EE4B4A14C"/>
      <w:bookmarkEnd w:id="13"/>
      <w:bookmarkEnd w:id="14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Ｄ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)</w:t>
      </w:r>
      <w:bookmarkStart w:id="16" w:name="OPTG4_113475893A2E4C90BDA8269EE4B4A14C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 1a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2b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、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 xml:space="preserve">3a </w:t>
      </w:r>
      <w:bookmarkEnd w:id="15"/>
      <w:bookmarkEnd w:id="16"/>
    </w:p>
    <w:p>
      <w:pPr>
        <w:pStyle w:val="Style13"/>
        <w:numPr>
          <w:ilvl w:val="0"/>
          <w:numId w:val="3"/>
        </w:numPr>
        <w:spacing w:lineRule="exact" w:line="360"/>
        <w:ind w:left="480" w:hanging="454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bookmarkStart w:id="17" w:name="Q_113475893A2E4C90BDA8269EE4B4A14C"/>
      <w:bookmarkStart w:id="18" w:name="Q2NA0620567"/>
      <w:bookmarkEnd w:id="0"/>
      <w:bookmarkEnd w:id="17"/>
      <w:bookmarkEnd w:id="18"/>
      <w:r>
        <w:object w:dxaOrig="4266" w:dyaOrig="3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5.2pt;margin-top:1.1pt;width:201.9pt;height:110.1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723278332" r:id="rId8"/>
        </w:objec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有關山椒魚與彈塗魚的比較如右表，下列何者有誤？</w:t>
      </w:r>
    </w:p>
    <w:p>
      <w:pPr>
        <w:pStyle w:val="Style13"/>
        <w:numPr>
          <w:ilvl w:val="0"/>
          <w:numId w:val="3"/>
        </w:numPr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bookmarkStart w:id="19" w:name="Q2NA0620567"/>
      <w:bookmarkStart w:id="20" w:name="Q2NA0620575"/>
      <w:bookmarkEnd w:id="19"/>
      <w:bookmarkEnd w:id="20"/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下列何種生物與其他三者屬於不同門？　</w:t>
      </w:r>
    </w:p>
    <w:p>
      <w:pPr>
        <w:pStyle w:val="Style13"/>
        <w:spacing w:lineRule="exact" w:line="360"/>
        <w:ind w:left="480" w:firstLine="86"/>
        <w:rPr/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衣魚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鯊魚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海馬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蝶魚。</w:t>
      </w:r>
    </w:p>
    <w:p>
      <w:pPr>
        <w:pStyle w:val="Style13"/>
        <w:numPr>
          <w:ilvl w:val="0"/>
          <w:numId w:val="3"/>
        </w:numPr>
        <w:spacing w:lineRule="exact" w:line="360"/>
        <w:ind w:left="567" w:hanging="567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bookmarkStart w:id="21" w:name="Q2NA0620575"/>
      <w:bookmarkStart w:id="22" w:name="Q2NA0620585"/>
      <w:bookmarkEnd w:id="21"/>
      <w:bookmarkEnd w:id="2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100965</wp:posOffset>
            </wp:positionV>
            <wp:extent cx="1233805" cy="1024255"/>
            <wp:effectExtent l="0" t="0" r="0" b="0"/>
            <wp:wrapTight wrapText="bothSides">
              <wp:wrapPolygon edited="0">
                <wp:start x="-45" y="0"/>
                <wp:lineTo x="-45" y="25967"/>
                <wp:lineTo x="21597" y="25967"/>
                <wp:lineTo x="21597" y="0"/>
                <wp:lineTo x="-45" y="0"/>
              </wp:wrapPolygon>
            </wp:wrapTight>
            <wp:docPr id="5" name="czo0NDoiZVc5YWFXUGxxcCtyelp3bVU3dWVreVRUQmZ4cHZwNTRTTjBRemtDaWhOND0iOw=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zo0NDoiZVc5YWFXUGxxcCtyelp3bVU3dWVreVRUQmZ4cHZwNTRTTjBRemtDaWhOND0iOw==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1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有關右圖中動物的敘述，下列何者正確？　</w:t>
      </w:r>
    </w:p>
    <w:p>
      <w:pPr>
        <w:pStyle w:val="Style13"/>
        <w:spacing w:lineRule="exact" w:line="360"/>
        <w:ind w:left="480" w:firstLine="8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體溫隨環境溫度而變動　</w:t>
      </w:r>
    </w:p>
    <w:p>
      <w:pPr>
        <w:pStyle w:val="Style13"/>
        <w:spacing w:lineRule="exact" w:line="360"/>
        <w:ind w:left="480" w:firstLine="8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 xml:space="preserve">骨骼堅硬、中空且質輕　 </w:t>
      </w:r>
    </w:p>
    <w:p>
      <w:pPr>
        <w:pStyle w:val="Style13"/>
        <w:spacing w:lineRule="exact" w:line="360"/>
        <w:ind w:left="480" w:firstLine="8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雖有翅膀但不能飛行　</w:t>
      </w:r>
    </w:p>
    <w:p>
      <w:pPr>
        <w:pStyle w:val="Style13"/>
        <w:spacing w:lineRule="exact" w:line="360"/>
        <w:ind w:left="480" w:firstLine="86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以胎生的方式繁衍下一代。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567" w:hanging="567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bookmarkStart w:id="23" w:name="Q2NA0620585"/>
      <w:bookmarkStart w:id="24" w:name="Q2NA0620588"/>
      <w:bookmarkEnd w:id="23"/>
      <w:bookmarkEnd w:id="24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9740</wp:posOffset>
            </wp:positionH>
            <wp:positionV relativeFrom="paragraph">
              <wp:posOffset>89535</wp:posOffset>
            </wp:positionV>
            <wp:extent cx="1113790" cy="754380"/>
            <wp:effectExtent l="0" t="0" r="0" b="0"/>
            <wp:wrapTight wrapText="bothSides">
              <wp:wrapPolygon edited="0">
                <wp:start x="-14" y="0"/>
                <wp:lineTo x="-14" y="21564"/>
                <wp:lineTo x="21600" y="21564"/>
                <wp:lineTo x="21600" y="0"/>
                <wp:lineTo x="-14" y="0"/>
              </wp:wrapPolygon>
            </wp:wrapTight>
            <wp:docPr id="6" name="91EemscLklL._SL15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EemscLklL._SL1500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針鼴是一種生活在澳洲跟新幾內亞的小型獨居類動物。牠有像豪豬的刺，鳥一般的喙，跟袋鼠一樣有個腹袋，又會像爬蟲類一樣產卵。牠們的腹袋裡特殊腺體能分泌乳汁，供針鼴寶寶舔食。由上述特徵覺得牠們是哪一類動物？　</w:t>
      </w:r>
    </w:p>
    <w:p>
      <w:pPr>
        <w:pStyle w:val="Style13"/>
        <w:kinsoku w:val="false"/>
        <w:overflowPunct w:val="false"/>
        <w:autoSpaceDE w:val="false"/>
        <w:spacing w:lineRule="exact" w:line="360"/>
        <w:ind w:left="567" w:hanging="0"/>
        <w:rPr>
          <w:rFonts w:ascii="微軟正黑體" w:hAnsi="微軟正黑體" w:eastAsia="微軟正黑體" w:cs="微軟正黑體"/>
          <w:color w:val="000000"/>
          <w:kern w:val="2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兩生類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 xml:space="preserve">鳥類  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爬蟲類　</w:t>
      </w:r>
      <w:r>
        <w:rPr>
          <w:rFonts w:eastAsia="微軟正黑體" w:cs="微軟正黑體" w:ascii="微軟正黑體" w:hAnsi="微軟正黑體"/>
          <w:color w:val="000000"/>
          <w:kern w:val="2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>哺乳類</w:t>
      </w:r>
      <w:r>
        <w:rPr>
          <w:rFonts w:ascii="微軟正黑體" w:hAnsi="微軟正黑體" w:cs="微軟正黑體" w:eastAsia="微軟正黑體"/>
          <w:color w:val="000000"/>
          <w:kern w:val="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851" w:hanging="851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bookmarkStart w:id="25" w:name="Q2NA0620588"/>
      <w:bookmarkEnd w:id="25"/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下列有關臺灣各山區常見的人面蜘蛛的敘述何者錯誤？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蜘蛛屬於節肢動物門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屬於昆蟲的一種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80" w:firstLine="926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具有外骨骼 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具有四對步足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7365</wp:posOffset>
            </wp:positionH>
            <wp:positionV relativeFrom="paragraph">
              <wp:posOffset>19685</wp:posOffset>
            </wp:positionV>
            <wp:extent cx="977265" cy="823595"/>
            <wp:effectExtent l="0" t="0" r="0" b="0"/>
            <wp:wrapTight wrapText="bothSides">
              <wp:wrapPolygon edited="0">
                <wp:start x="11007" y="0"/>
                <wp:lineTo x="11007" y="21506"/>
                <wp:lineTo x="4683" y="21506"/>
                <wp:lineTo x="4215" y="21506"/>
                <wp:lineTo x="3909" y="21304"/>
                <wp:lineTo x="3891" y="19843"/>
                <wp:lineTo x="3891" y="0"/>
                <wp:lineTo x="11007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865" t="-4" r="94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右圖為梔子花，依此判斷它還應具有下列何種特徵？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具有平行的葉脈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種子只具有一枚子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54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種子沒有果實保護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54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維管束在莖中呈環狀排列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bookmarkStart w:id="26" w:name="Q2NA0620561"/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下列的「生物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特徵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分類」配對正確的為何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藍指海星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具刺絲胞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棘皮動物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B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台灣盾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蝸牛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螺旋狀外殼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軟體動物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水蛭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身體分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節肢動物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中華肝吸蟲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身體分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-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環節動物門。</w:t>
      </w:r>
      <w:bookmarkEnd w:id="26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bookmarkStart w:id="27" w:name="Q_959C87BE430646A1B1E1DE7789E335D6"/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蚯蚓會翻鬆土壤，有助於農作物的生長，下列關於蚯蚓的敘述何者正確？　</w:t>
      </w:r>
      <w:bookmarkStart w:id="28" w:name="OP1_959C87BE430646A1B1E1DE7789E335D6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Ａ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bookmarkStart w:id="29" w:name="OPTG1_959C87BE430646A1B1E1DE7789E335D6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蚯蚓身體柔軟細長，屬於軟體動物門　</w:t>
      </w:r>
      <w:bookmarkStart w:id="30" w:name="OP2_959C87BE430646A1B1E1DE7789E335D6"/>
      <w:bookmarkEnd w:id="28"/>
      <w:bookmarkEnd w:id="29"/>
      <w:bookmarkEnd w:id="30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Ｂ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bookmarkStart w:id="31" w:name="OPTG2_959C87BE430646A1B1E1DE7789E335D6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蚯蚓具有脊椎骨，屬於脊索動物門 　</w:t>
      </w:r>
      <w:bookmarkStart w:id="32" w:name="OP2_959C87BE430646A1B1E1DE7789E335D6"/>
      <w:bookmarkStart w:id="33" w:name="OP3_959C87BE430646A1B1E1DE7789E335D6"/>
      <w:bookmarkEnd w:id="32"/>
      <w:bookmarkEnd w:id="31"/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Ｃ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bookmarkStart w:id="34" w:name="OPTG3_959C87BE430646A1B1E1DE7789E335D6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蚯蚓體表有剛毛，屬於節肢動物門 　</w:t>
      </w:r>
      <w:bookmarkStart w:id="35" w:name="OP3_959C87BE430646A1B1E1DE7789E335D6"/>
      <w:bookmarkStart w:id="36" w:name="OP4_959C87BE430646A1B1E1DE7789E335D6"/>
      <w:bookmarkEnd w:id="35"/>
      <w:bookmarkEnd w:id="34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Ｄ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)</w:t>
      </w:r>
      <w:bookmarkEnd w:id="36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蚯蚓體節皆相似，屬於環節動物門</w:t>
      </w:r>
      <w:bookmarkEnd w:id="27"/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下列有關族群的敘述，何者錯誤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54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一個大型的族群，其個體可能包含許多種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54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族群不可能無限制地增大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54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族群中遷出與死亡的個體增加，這族群將減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54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族群由生活在同一時間和空間的同一物種組成。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15920</wp:posOffset>
            </wp:positionH>
            <wp:positionV relativeFrom="paragraph">
              <wp:posOffset>31750</wp:posOffset>
            </wp:positionV>
            <wp:extent cx="1254760" cy="958215"/>
            <wp:effectExtent l="0" t="0" r="0" b="0"/>
            <wp:wrapTight wrapText="bothSides">
              <wp:wrapPolygon edited="0">
                <wp:start x="15196" y="0"/>
                <wp:lineTo x="9938" y="473"/>
                <wp:lineTo x="8637" y="678"/>
                <wp:lineTo x="8637" y="1086"/>
                <wp:lineTo x="7493" y="1768"/>
                <wp:lineTo x="7076" y="2110"/>
                <wp:lineTo x="6399" y="3268"/>
                <wp:lineTo x="2183" y="3473"/>
                <wp:lineTo x="102" y="3881"/>
                <wp:lineTo x="-49" y="5039"/>
                <wp:lineTo x="-49" y="20917"/>
                <wp:lineTo x="518" y="21530"/>
                <wp:lineTo x="674" y="21530"/>
                <wp:lineTo x="20869" y="21530"/>
                <wp:lineTo x="21025" y="21530"/>
                <wp:lineTo x="21599" y="20917"/>
                <wp:lineTo x="21599" y="4970"/>
                <wp:lineTo x="21493" y="4290"/>
                <wp:lineTo x="20661" y="3199"/>
                <wp:lineTo x="19204" y="2314"/>
                <wp:lineTo x="18891" y="2177"/>
                <wp:lineTo x="18214" y="951"/>
                <wp:lineTo x="17225" y="201"/>
                <wp:lineTo x="16810" y="0"/>
                <wp:lineTo x="15196" y="0"/>
              </wp:wrapPolygon>
            </wp:wrapTight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隱魚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住在梅花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參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的肛門，隱魚可以獲得住所，並由海參排出的排遺獲得食物，隱魚從海參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身上得到許多好處，而海參卻沒有從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隱魚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身上得到任何好處，但對海參也沒有任何影響。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請問隱魚和梅花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參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的相互關係是屬於下列何者？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互利共生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片利共生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寄生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附生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過去臺灣有許多原生種的野生動、植物，目前它們於野外數量大量減少、甚至消失，你認為最主要的原因可能是下列何者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08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物種發生突變  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物種逐代在改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08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人為的開發破壞環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708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天然的災害造成環境的破壞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 xml:space="preserve">有關氮氣、氮元素與生物或生態環境之關係，下列敘述何者正確？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氮氣是造成溫室效應的主要氣體之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陸生的植物可直接利用大氣中的氮氣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氮元素是構成生物體蛋白質的重要成分之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氮元素進入生物體後，就無法再回歸生態環境中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下列各種陸域生態系中何者的生物種類最多、食物網最複雜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2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熱帶雨林生態系　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寒帶針葉林生態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2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草原生態系　    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沙漠生態系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firstLine="22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關於生物多樣性對自然界重要性之敘述，下列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454" w:firstLine="254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地球上每種生物的存在皆有其必要的生態地位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55" w:hanging="247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任何物種的性狀篩選只要留下對人類有利的品種即可，不須顧慮整體自然環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55" w:hanging="247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生物是否存在多樣性與人類生存無關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55" w:hanging="247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生物多樣性愈小，食物網愈容易掌握且愈穩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955" w:hanging="247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40"/>
        <w:ind w:left="708" w:hanging="708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優養化發生後，將會發生下列何種現象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?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水中溶氧量大減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藻類大幅減少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魚、蝦大量繁殖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水底的植物可以行光合作用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0810</wp:posOffset>
            </wp:positionH>
            <wp:positionV relativeFrom="paragraph">
              <wp:posOffset>33020</wp:posOffset>
            </wp:positionV>
            <wp:extent cx="2691130" cy="2003425"/>
            <wp:effectExtent l="0" t="0" r="0" b="0"/>
            <wp:wrapTight wrapText="bothSides">
              <wp:wrapPolygon edited="0">
                <wp:start x="-49" y="0"/>
                <wp:lineTo x="-49" y="21528"/>
                <wp:lineTo x="21600" y="21528"/>
                <wp:lineTo x="21600" y="0"/>
                <wp:lineTo x="-4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 </w:t>
      </w:r>
      <w:bookmarkStart w:id="37" w:name="Z_D7F1AE6CF1EF4448AA5C07702A6AFCA1"/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bookmarkStart w:id="38" w:name="Q_D7F1AE6CF1EF4448AA5C07702A6AFCA1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右圖為森林生態系的食物網，此生態系中何種生物的總能量最多？　</w:t>
      </w:r>
      <w:bookmarkStart w:id="39" w:name="OP1_D7F1AE6CF1EF4448AA5C07702A6AFCA1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bookmarkStart w:id="40" w:name="OPTG1_D7F1AE6CF1EF4448AA5C07702A6AFCA1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鷹　</w:t>
      </w:r>
      <w:bookmarkStart w:id="41" w:name="OP2_D7F1AE6CF1EF4448AA5C07702A6AFCA1"/>
      <w:bookmarkEnd w:id="39"/>
      <w:bookmarkEnd w:id="40"/>
      <w:bookmarkEnd w:id="41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bookmarkStart w:id="42" w:name="OPTG2_D7F1AE6CF1EF4448AA5C07702A6AFCA1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蛇　</w:t>
      </w:r>
      <w:bookmarkStart w:id="43" w:name="OP2_D7F1AE6CF1EF4448AA5C07702A6AFCA1"/>
      <w:bookmarkStart w:id="44" w:name="OP3_D7F1AE6CF1EF4448AA5C07702A6AFCA1"/>
      <w:bookmarkEnd w:id="43"/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bookmarkStart w:id="45" w:name="OPTG3_D7F1AE6CF1EF4448AA5C07702A6AFCA1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蟋蟀　</w:t>
      </w:r>
      <w:bookmarkStart w:id="46" w:name="OP4_D7F1AE6CF1EF4448AA5C07702A6AFCA1"/>
      <w:bookmarkEnd w:id="44"/>
      <w:bookmarkEnd w:id="45"/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20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bookmarkEnd w:id="37"/>
      <w:bookmarkEnd w:id="38"/>
      <w:bookmarkEnd w:id="46"/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沼澤草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承上題，</w:t>
      </w:r>
      <w:r>
        <w:rPr>
          <w:rFonts w:ascii="微軟正黑體" w:hAnsi="微軟正黑體" w:cs="微軟正黑體" w:eastAsia="微軟正黑體"/>
          <w:sz w:val="26"/>
          <w:szCs w:val="26"/>
        </w:rPr>
        <w:t>根據生物放大作用的原理，何者體內所累積的毒物濃度可能最高？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　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6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鷹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蛇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蟋蟀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沼澤草</w:t>
      </w:r>
    </w:p>
    <w:p>
      <w:pPr>
        <w:pStyle w:val="Style13"/>
        <w:numPr>
          <w:ilvl w:val="0"/>
          <w:numId w:val="3"/>
        </w:numPr>
        <w:kinsoku w:val="false"/>
        <w:overflowPunct w:val="false"/>
        <w:autoSpaceDE w:val="false"/>
        <w:spacing w:lineRule="exact" w:line="360"/>
        <w:ind w:left="709" w:hanging="709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承上題，青蛙與鼩鼱他們彼此應有下列何種關係？</w:t>
      </w:r>
      <w:bookmarkStart w:id="47" w:name="OP1_B31DBB6C10DB4A839C6140C017B9F692"/>
      <w:r>
        <w:rPr>
          <w:rFonts w:ascii="微軟正黑體" w:hAnsi="微軟正黑體" w:cs="微軟正黑體" w:eastAsia="微軟正黑體"/>
          <w:color w:val="000000"/>
          <w:shd w:fill="FFFFFF" w:val="clear"/>
        </w:rPr>
        <w:t xml:space="preserve"> </w:t>
      </w:r>
    </w:p>
    <w:p>
      <w:pPr>
        <w:pStyle w:val="Style13"/>
        <w:kinsoku w:val="false"/>
        <w:overflowPunct w:val="false"/>
        <w:autoSpaceDE w:val="false"/>
        <w:spacing w:lineRule="exact" w:line="360"/>
        <w:ind w:left="709" w:hanging="0"/>
        <w:rPr>
          <w:rFonts w:ascii="微軟正黑體" w:hAnsi="微軟正黑體" w:eastAsia="微軟正黑體" w:cs="微軟正黑體"/>
          <w:color w:val="00000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Ａ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)</w:t>
      </w:r>
      <w:bookmarkStart w:id="48" w:name="OPTG1_B31DBB6C10DB4A839C6140C017B9F692"/>
      <w:r>
        <w:rPr>
          <w:rFonts w:ascii="微軟正黑體" w:hAnsi="微軟正黑體" w:cs="微軟正黑體" w:eastAsia="微軟正黑體"/>
          <w:color w:val="000000"/>
          <w:shd w:fill="FFFFFF" w:val="clear"/>
        </w:rPr>
        <w:t xml:space="preserve">掠食 </w:t>
      </w:r>
      <w:bookmarkStart w:id="49" w:name="OP2_B31DBB6C10DB4A839C6140C017B9F692"/>
      <w:bookmarkEnd w:id="47"/>
      <w:bookmarkEnd w:id="48"/>
      <w:r>
        <w:rPr>
          <w:rFonts w:ascii="微軟正黑體" w:hAnsi="微軟正黑體" w:cs="微軟正黑體" w:eastAsia="微軟正黑體"/>
          <w:color w:val="00000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Ｂ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)</w:t>
      </w:r>
      <w:bookmarkStart w:id="50" w:name="OPTG2_B31DBB6C10DB4A839C6140C017B9F692"/>
      <w:r>
        <w:rPr>
          <w:rFonts w:ascii="微軟正黑體" w:hAnsi="微軟正黑體" w:cs="微軟正黑體" w:eastAsia="微軟正黑體"/>
          <w:color w:val="000000"/>
          <w:shd w:fill="FFFFFF" w:val="clear"/>
        </w:rPr>
        <w:t>寄生　</w:t>
      </w:r>
      <w:bookmarkStart w:id="51" w:name="OP3_B31DBB6C10DB4A839C6140C017B9F692"/>
      <w:bookmarkEnd w:id="49"/>
      <w:bookmarkEnd w:id="50"/>
      <w:r>
        <w:rPr>
          <w:rFonts w:eastAsia="微軟正黑體" w:cs="微軟正黑體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Ｃ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)</w:t>
      </w:r>
      <w:bookmarkStart w:id="52" w:name="OPTG3_B31DBB6C10DB4A839C6140C017B9F692"/>
      <w:r>
        <w:rPr>
          <w:rFonts w:ascii="微軟正黑體" w:hAnsi="微軟正黑體" w:cs="微軟正黑體" w:eastAsia="微軟正黑體"/>
          <w:color w:val="000000"/>
          <w:shd w:fill="FFFFFF" w:val="clear"/>
        </w:rPr>
        <w:t xml:space="preserve">競爭  </w:t>
      </w:r>
      <w:bookmarkStart w:id="53" w:name="OP4_B31DBB6C10DB4A839C6140C017B9F692"/>
      <w:bookmarkEnd w:id="51"/>
      <w:bookmarkEnd w:id="52"/>
      <w:r>
        <w:rPr>
          <w:rFonts w:ascii="微軟正黑體" w:hAnsi="微軟正黑體" w:cs="微軟正黑體" w:eastAsia="微軟正黑體"/>
          <w:color w:val="00000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(</w:t>
      </w:r>
      <w:r>
        <w:rPr>
          <w:rFonts w:ascii="微軟正黑體" w:hAnsi="微軟正黑體" w:cs="微軟正黑體" w:eastAsia="微軟正黑體"/>
          <w:color w:val="000000"/>
          <w:shd w:fill="FFFFFF" w:val="clear"/>
        </w:rPr>
        <w:t>Ｄ</w:t>
      </w:r>
      <w:r>
        <w:rPr>
          <w:rFonts w:eastAsia="微軟正黑體" w:cs="微軟正黑體" w:ascii="微軟正黑體" w:hAnsi="微軟正黑體"/>
          <w:color w:val="000000"/>
          <w:shd w:fill="FFFFFF" w:val="clear"/>
        </w:rPr>
        <w:t>)</w:t>
      </w:r>
      <w:bookmarkStart w:id="54" w:name="OPTG4_B31DBB6C10DB4A839C6140C017B9F692"/>
      <w:r>
        <w:rPr>
          <w:rFonts w:ascii="微軟正黑體" w:hAnsi="微軟正黑體" w:cs="微軟正黑體" w:eastAsia="微軟正黑體"/>
          <w:color w:val="000000"/>
          <w:shd w:fill="FFFFFF" w:val="clear"/>
        </w:rPr>
        <w:t>共生</w:t>
      </w:r>
      <w:bookmarkEnd w:id="53"/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-24" w:hanging="144"/>
        <w:rPr/>
      </w:pPr>
      <w:r>
        <w:rPr>
          <w:rFonts w:eastAsia="Wingdings" w:cs="Wingdings" w:ascii="Wingdings" w:hAnsi="Wingdings"/>
          <w:color w:val="000000"/>
          <w:szCs w:val="24"/>
          <w:shd w:fill="FFFFFF" w:val="clear"/>
        </w:rPr>
        <w:t>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 xml:space="preserve">題組 </w:t>
      </w:r>
    </w:p>
    <w:p>
      <w:pPr>
        <w:pStyle w:val="Normal"/>
        <w:snapToGrid w:val="false"/>
        <w:spacing w:lineRule="exact" w:line="360"/>
        <w:ind w:left="-144" w:firstLine="427"/>
        <w:jc w:val="both"/>
        <w:rPr/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林務局於角板山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0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公頃面積的山區做生態調查，首先將此地區平均畫分為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個樣區，隨機抽樣調查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個樣區，下表是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6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個樣區的調查資料，請回答下列問題。</w:t>
      </w:r>
    </w:p>
    <w:p>
      <w:pPr>
        <w:pStyle w:val="Normal"/>
        <w:snapToGrid w:val="false"/>
        <w:spacing w:lineRule="exact" w:line="360"/>
        <w:ind w:left="454" w:hanging="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82"/>
        <w:gridCol w:w="821"/>
        <w:gridCol w:w="821"/>
        <w:gridCol w:w="821"/>
        <w:gridCol w:w="821"/>
        <w:gridCol w:w="82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樣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物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60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血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5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8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shd w:fill="FFFFFF" w:val="clear"/>
              </w:rPr>
              <w:t>1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FFFFFF" w:val="clear"/>
              </w:rPr>
              <w:t>株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54" w:hanging="0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此山區的血桐樹約有多少株？</w:t>
      </w:r>
    </w:p>
    <w:p>
      <w:pPr>
        <w:pStyle w:val="Normal"/>
        <w:snapToGrid w:val="false"/>
        <w:spacing w:lineRule="exact" w:line="360"/>
        <w:ind w:firstLine="566"/>
        <w:jc w:val="both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1200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株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900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株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600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株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ab/>
        <w:t>(D)300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株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50165</wp:posOffset>
            </wp:positionV>
            <wp:extent cx="1159510" cy="71374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7262" t="20489" r="16691" b="1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承上題，林務局同時以捉放法調查此樣區內的臺灣刺鼠數量，首先捕捉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隻臺灣刺鼠，作好記號後再野放回樣區中，二星期後再捕捉臺灣刺鼠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3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隻，其中有作記號的臺灣刺鼠有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隻，請問此樣區中臺灣刺鼠總共約有多少隻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1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5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隻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ab/>
        <w:t>(B)10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隻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15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隻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ab/>
        <w:t>(D)200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隻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9" w:hanging="1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9" w:hanging="1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9" w:hanging="1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9" w:hanging="1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9" w:hanging="1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8670</wp:posOffset>
            </wp:positionH>
            <wp:positionV relativeFrom="paragraph">
              <wp:posOffset>89535</wp:posOffset>
            </wp:positionV>
            <wp:extent cx="2190750" cy="924560"/>
            <wp:effectExtent l="0" t="0" r="0" b="0"/>
            <wp:wrapTight wrapText="bothSides">
              <wp:wrapPolygon edited="0">
                <wp:start x="-74" y="0"/>
                <wp:lineTo x="-74" y="21416"/>
                <wp:lineTo x="21600" y="21416"/>
                <wp:lineTo x="21600" y="0"/>
                <wp:lineTo x="-7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今年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6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月，</w:t>
      </w:r>
      <w:r>
        <w:rPr>
          <w:rFonts w:ascii="微軟正黑體" w:hAnsi="微軟正黑體" w:cs="微軟正黑體" w:eastAsia="微軟正黑體"/>
          <w:color w:val="000000"/>
          <w:szCs w:val="24"/>
          <w:u w:val="single"/>
          <w:shd w:fill="FFFFFF" w:val="clear"/>
        </w:rPr>
        <w:t>武漢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國中校園內的獨角仙已經陸續出現在警衛室旁的光臘樹上，右圖為牠們的生活史。下列敘述何者錯誤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91" w:hanging="283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發育為成蟲的過程中有蛹的階段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91" w:hanging="283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此動物的發育過程中要蛻皮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91" w:hanging="283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此動物的發生過程為不完全變態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991" w:hanging="283"/>
        <w:jc w:val="both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此動物與蟋蟀的血緣關係較與蜘蛛為近。                                                        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下列何種節肢動物屬於「不完全變態」生物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9" w:hanging="0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蜜蜂  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蒼蠅  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螢火蟲   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螳螂。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試問陸域生態系分為沙漠、草原、森林的主要依據為何？ 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溫度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年雨量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緯度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地形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709" w:hanging="709"/>
        <w:jc w:val="both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腐生細菌、禿鷹、青黴菌、藍綠菌、菟絲子、馬陸、黏菌、昆布，上述屬於分解者的共有幾種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703" w:firstLine="1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種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2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種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3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種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4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種　　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851" w:right="-156" w:hanging="851"/>
        <w:rPr>
          <w:rFonts w:ascii="華康細黑體;微軟正黑體" w:hAnsi="華康細黑體;微軟正黑體" w:eastAsia="華康細黑體;微軟正黑體" w:cs="細明體;MingLiU"/>
          <w:color w:val="000000"/>
          <w:spacing w:val="16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在臺灣，許多生物因棲地被破壞或面臨獵捕壓力而瀕臨絕種，甚至已絕種，這些生物不包括下列何者？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臺灣油杉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橙腹樹蛙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美國螯蝦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雲豹  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840" w:hanging="840"/>
        <w:rPr>
          <w:rFonts w:ascii="華康細黑體;微軟正黑體" w:hAnsi="華康細黑體;微軟正黑體" w:eastAsia="華康細黑體;微軟正黑體" w:cs="細明體;MingLiU"/>
          <w:color w:val="000000"/>
          <w:spacing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6290</wp:posOffset>
            </wp:positionH>
            <wp:positionV relativeFrom="paragraph">
              <wp:posOffset>224790</wp:posOffset>
            </wp:positionV>
            <wp:extent cx="2033270" cy="1140460"/>
            <wp:effectExtent l="0" t="0" r="0" b="0"/>
            <wp:wrapTight wrapText="bothSides">
              <wp:wrapPolygon edited="0">
                <wp:start x="343" y="-486"/>
                <wp:lineTo x="343" y="21467"/>
                <wp:lineTo x="21600" y="21467"/>
                <wp:lineTo x="21600" y="-486"/>
                <wp:lineTo x="343" y="-486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4" t="2207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右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圖為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01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8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年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5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月，土家村的土撥鼠數量變化圖。以下的推論何者較合理？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200" w:hanging="29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1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2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月土撥鼠的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死亡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數量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低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於出生數量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200" w:hanging="29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2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3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月土撥鼠個體數減少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200" w:hanging="29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3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～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4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月土撥族個體數增加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200" w:hanging="29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此區的土撥鼠負荷量約是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6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 xml:space="preserve">00 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隻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567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2420</wp:posOffset>
            </wp:positionH>
            <wp:positionV relativeFrom="paragraph">
              <wp:posOffset>27940</wp:posOffset>
            </wp:positionV>
            <wp:extent cx="2646045" cy="2411095"/>
            <wp:effectExtent l="0" t="0" r="0" b="0"/>
            <wp:wrapTight wrapText="bothSides">
              <wp:wrapPolygon edited="0">
                <wp:start x="-87" y="0"/>
                <wp:lineTo x="-87" y="21499"/>
                <wp:lineTo x="21600" y="21499"/>
                <wp:lineTo x="21600" y="0"/>
                <wp:lineTo x="-87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右圖為碳元素在生物及非生物之間循環的示意圖，試問圖中何種途徑有助於減少大氣中的二氧化碳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O2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？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甲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乙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丙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丁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60"/>
        <w:ind w:left="567" w:hanging="709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  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承上題，下列何者不包括在碳循環中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78" w:firstLine="113"/>
        <w:rPr/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A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高空閃電　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B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微生物的分解作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478" w:firstLine="113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C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 xml:space="preserve">光合作用　  </w:t>
      </w: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  <w:t>(D)</w:t>
      </w:r>
      <w:r>
        <w:rPr>
          <w:rFonts w:ascii="微軟正黑體" w:hAnsi="微軟正黑體" w:cs="微軟正黑體" w:eastAsia="微軟正黑體"/>
          <w:color w:val="000000"/>
          <w:szCs w:val="24"/>
          <w:shd w:fill="FFFFFF" w:val="clear"/>
        </w:rPr>
        <w:t>呼吸作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left="709" w:hanging="0"/>
        <w:rPr>
          <w:rFonts w:ascii="微軟正黑體" w:hAnsi="微軟正黑體" w:eastAsia="微軟正黑體" w:cs="微軟正黑體"/>
          <w:color w:val="000000"/>
          <w:szCs w:val="24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Cs w:val="24"/>
          <w:shd w:fill="FFFFFF" w:val="clear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4570" w:h="20636"/>
      <w:pgMar w:left="737" w:right="624" w:gutter="0" w:header="680" w:top="736" w:footer="680" w:bottom="736"/>
      <w:pgNumType w:fmt="decimal"/>
      <w:cols w:num="2" w:space="764" w:equalWidth="true" w:sep="true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華康細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華康中明體;微軟正黑體" w:hAnsi="華康中明體;微軟正黑體"/>
      </w:rPr>
    </w:pPr>
    <w:r>
      <w:rPr>
        <w:rFonts w:ascii="華康中明體;微軟正黑體" w:hAnsi="華康中明體;微軟正黑體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華康中明體;微軟正黑體" w:hAnsi="華康中明體;微軟正黑體"/>
      </w:rPr>
    </w:pPr>
    <w:r>
      <w:rPr>
        <w:rFonts w:ascii="華康中明體;微軟正黑體" w:hAnsi="華康中明體;微軟正黑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明體;微軟正黑體" w:hAnsi="華康中明體;微軟正黑體"/>
      </w:rPr>
    </w:pPr>
    <w:r>
      <w:rPr>
        <w:rFonts w:ascii="華康中明體;微軟正黑體" w:hAnsi="華康中明體;微軟正黑體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明體;微軟正黑體" w:hAnsi="華康中明體;微軟正黑體"/>
      </w:rPr>
    </w:pPr>
    <w:r>
      <w:rPr>
        <w:rFonts w:ascii="華康中明體;微軟正黑體" w:hAnsi="華康中明體;微軟正黑體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3" w:hanging="6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明體;微軟正黑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Style7">
    <w:name w:val="頁尾 字元"/>
    <w:qFormat/>
    <w:rPr>
      <w:rFonts w:eastAsia="華康中明體;微軟正黑體"/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本文 字元"/>
    <w:qFormat/>
    <w:rPr>
      <w:rFonts w:ascii="Noto Sans CJK JP Regular;Arial" w:hAnsi="Noto Sans CJK JP Regular;Arial" w:eastAsia="Noto Sans CJK JP Regular;Arial" w:cs="Noto Sans CJK JP Regular;Arial"/>
      <w:sz w:val="24"/>
      <w:szCs w:val="24"/>
      <w:lang w:val="zh-TW" w:bidi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國中題目 字元"/>
    <w:qFormat/>
    <w:rPr>
      <w:sz w:val="24"/>
      <w:szCs w:val="24"/>
    </w:rPr>
  </w:style>
  <w:style w:type="character" w:styleId="02">
    <w:name w:val="02-選擇題 字元"/>
    <w:qFormat/>
    <w:rPr>
      <w:rFonts w:eastAsia="華康中明體;微軟正黑體"/>
      <w:sz w:val="22"/>
      <w:szCs w:val="24"/>
      <w:lang w:val="en-US"/>
    </w:rPr>
  </w:style>
  <w:style w:type="character" w:styleId="Style10">
    <w:name w:val="頁首 字元"/>
    <w:qFormat/>
    <w:rPr>
      <w:rFonts w:eastAsia="華康中明體;微軟正黑體"/>
      <w:kern w:val="2"/>
    </w:rPr>
  </w:style>
  <w:style w:type="character" w:styleId="Style1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522" w:hanging="0"/>
    </w:pPr>
    <w:rPr>
      <w:rFonts w:ascii="Noto Sans CJK JP Regular;Arial" w:hAnsi="Noto Sans CJK JP Regular;Arial" w:eastAsia="Noto Sans CJK JP Regular;Arial" w:cs="Noto Sans CJK JP Regular;Arial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41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3">
    <w:name w:val="國中題目"/>
    <w:basedOn w:val="Normal"/>
    <w:qFormat/>
    <w:pPr>
      <w:snapToGrid w:val="false"/>
    </w:pPr>
    <w:rPr>
      <w:rFonts w:eastAsia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2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340"/>
      <w:jc w:val="center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TW" w:bidi="zh-TW"/>
    </w:rPr>
  </w:style>
  <w:style w:type="paragraph" w:styleId="021">
    <w:name w:val="02-選擇題"/>
    <w:basedOn w:val="Normal"/>
    <w:qFormat/>
    <w:pPr>
      <w:tabs>
        <w:tab w:val="clear" w:pos="241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kern w:val="0"/>
      <w:sz w:val="22"/>
      <w:szCs w:val="24"/>
      <w:lang w:val="en-US"/>
    </w:rPr>
  </w:style>
  <w:style w:type="paragraph" w:styleId="Style15">
    <w:name w:val="題目"/>
    <w:basedOn w:val="Normal"/>
    <w:qFormat/>
    <w:pPr>
      <w:snapToGrid w:val="false"/>
      <w:spacing w:lineRule="auto" w:line="228"/>
      <w:ind w:left="849" w:right="1440" w:hanging="849"/>
      <w:jc w:val="both"/>
    </w:pPr>
    <w:rPr>
      <w:rFonts w:eastAsia="標楷體"/>
      <w:kern w:val="0"/>
      <w:sz w:val="22"/>
      <w:szCs w:val="22"/>
    </w:rPr>
  </w:style>
  <w:style w:type="paragraph" w:styleId="1">
    <w:name w:val="樣式1"/>
    <w:basedOn w:val="Normal"/>
    <w:qFormat/>
    <w:pPr>
      <w:snapToGrid w:val="false"/>
      <w:spacing w:lineRule="atLeast" w:line="240"/>
    </w:pPr>
    <w:rPr>
      <w:rFonts w:eastAsia="標楷體"/>
      <w:b/>
      <w:sz w:val="28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國中答案"/>
    <w:basedOn w:val="Normal"/>
    <w:qFormat/>
    <w:pPr>
      <w:snapToGrid w:val="false"/>
    </w:pPr>
    <w:rPr>
      <w:rFonts w:eastAsia="新細明體;PMingLiU"/>
      <w:color w:val="0000FF"/>
      <w:kern w:val="0"/>
      <w:szCs w:val="24"/>
    </w:rPr>
  </w:style>
  <w:style w:type="paragraph" w:styleId="Style18">
    <w:name w:val="國中詳解"/>
    <w:basedOn w:val="Normal"/>
    <w:qFormat/>
    <w:pPr>
      <w:snapToGrid w:val="false"/>
    </w:pPr>
    <w:rPr>
      <w:rFonts w:eastAsia="新細明體;PMingLiU"/>
      <w:color w:val="008000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1:26:00Z</dcterms:created>
  <dc:creator>林宏益</dc:creator>
  <dc:description/>
  <cp:keywords/>
  <dc:language>en-US</dc:language>
  <cp:lastModifiedBy>admin</cp:lastModifiedBy>
  <cp:lastPrinted>2019-06-24T10:40:00Z</cp:lastPrinted>
  <dcterms:modified xsi:type="dcterms:W3CDTF">2021-08-18T01:26:00Z</dcterms:modified>
  <cp:revision>2</cp:revision>
  <dc:subject/>
  <dc:title>一、</dc:title>
</cp:coreProperties>
</file>