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20.png" ContentType="image/png"/>
  <Override PartName="/word/media/image3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6.png" ContentType="image/png"/>
  <Override PartName="/word/media/image14.wmf" ContentType="image/x-wmf"/>
  <Override PartName="/word/media/image1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788" w:hanging="788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桃園市立武漢國中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1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學年度第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學期八年級數學科補考試題題庫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.</w:t>
      </w:r>
      <w:r>
        <w:rPr>
          <w:rFonts w:eastAsia="微軟正黑體" w:cs="微軟正黑體" w:ascii="微軟正黑體" w:hAnsi="微軟正黑體"/>
          <w:b/>
          <w:color w:val="000000"/>
          <w:sz w:val="20"/>
          <w:szCs w:val="20"/>
        </w:rPr>
        <w:t>(</w:t>
      </w:r>
      <w:r>
        <w:rPr>
          <w:rFonts w:eastAsia="微軟正黑體" w:cs="微軟正黑體" w:ascii="微軟正黑體" w:hAnsi="微軟正黑體"/>
          <w:b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Ｃ </w:t>
      </w:r>
      <w:r>
        <w:rPr>
          <w:rFonts w:eastAsia="微軟正黑體" w:cs="微軟正黑體" w:ascii="微軟正黑體" w:hAnsi="微軟正黑體"/>
          <w:b/>
          <w:color w:val="000000"/>
          <w:sz w:val="20"/>
          <w:szCs w:val="20"/>
        </w:rPr>
        <w:t>)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x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＝－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可為下列哪一個不等式的解？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  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－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x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＞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Ｂ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－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2x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＜－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Ｃ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x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－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＞－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Ｄ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4x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＋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＜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ind w:left="788" w:hanging="788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2.(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Ｂ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解不等式－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x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＋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5≧16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可得下列何者？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  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x≧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－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Ｂ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x≦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－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Ｃ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x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＞－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Ｄ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x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＜－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ind w:left="788" w:hanging="788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3.(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Ｄ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有一不等式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x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＋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7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＜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7x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－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，其解為下列何者？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  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x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＜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5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Ｂ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x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＜－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5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Ｃ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x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＞－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5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Ｄ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x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＞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5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ind w:left="788" w:hanging="788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4.(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Ｃ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u w:val="single"/>
        </w:rPr>
        <w:t>小歐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原有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0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元，每天儲蓄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2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元，存了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x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天之後會超過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70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元，則可列出不等式為下列何者？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20x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＞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70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Ｂ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20x≧70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Ｃ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0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＋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20x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＞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70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Ｄ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0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＋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20x≧70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ind w:left="788" w:hanging="788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5.(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Ａ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請將不等式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x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＋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7y≧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的關係描述出來？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x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＋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7y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不小於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Ｂ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x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＋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7y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不大於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Ｃ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x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＋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7y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小於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Ｄ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x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＋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7y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大於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ind w:left="788" w:hanging="788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6.(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Ｄ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有一不等式為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03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＋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y≦10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，則下列何者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u w:val="double"/>
        </w:rPr>
        <w:t>不可能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是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y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的值？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－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Ｂ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－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Ｃ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－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.7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Ｄ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ind w:left="788" w:hanging="788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7.(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Ａ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在數線上圖示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x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－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2≧2x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＋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7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的解為下列何者？　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inline distT="0" distB="0" distL="0" distR="0">
            <wp:extent cx="1307465" cy="30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Ｂ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inline distT="0" distB="0" distL="0" distR="0">
            <wp:extent cx="987425" cy="30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Ｃ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inline distT="0" distB="0" distL="0" distR="0">
            <wp:extent cx="1307465" cy="30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 xml:space="preserve">　     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Ｄ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inline distT="0" distB="0" distL="0" distR="0">
            <wp:extent cx="1033145" cy="287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ind w:left="788" w:hanging="788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8.(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Ｃ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下列何者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u w:val="double"/>
        </w:rPr>
        <w:t>錯誤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？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a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－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7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超過－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，可記為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a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－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7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＞－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　  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Ｂ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5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－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4a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比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＋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a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小，可記為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5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－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4a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＜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＋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a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　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Ｃ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x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－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不大於－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5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，可記為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x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－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＜－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5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Ｄ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50x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－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9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不滿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2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，可記為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50x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－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9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＜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2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ind w:left="788" w:hanging="788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9.(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Ｄ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下列哪一個數是一元一次不等式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x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－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9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＞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x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－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的解？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Ｂ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－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Ｃ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Ｄ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－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5</w:t>
      </w:r>
    </w:p>
    <w:p>
      <w:pPr>
        <w:pStyle w:val="Normal"/>
        <w:kinsoku w:val="false"/>
        <w:overflowPunct w:val="false"/>
        <w:autoSpaceDE w:val="false"/>
        <w:ind w:left="788" w:hanging="788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10.(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Ｂ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 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甲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2x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－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＞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；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乙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x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＋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5≧11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；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丙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9x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＜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63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；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4x≦12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，則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為上述哪些不等式的解？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甲乙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Ｂ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乙丙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Ｃ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丙丁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Ｄ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乙丁。</w:t>
      </w:r>
    </w:p>
    <w:p>
      <w:pPr>
        <w:pStyle w:val="Normal"/>
        <w:kinsoku w:val="false"/>
        <w:overflowPunct w:val="false"/>
        <w:autoSpaceDE w:val="false"/>
        <w:ind w:left="788" w:hanging="788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11.(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Ｃ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如表是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u w:val="single"/>
        </w:rPr>
        <w:t>杰倫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老師班上數學競試的成績表，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u w:val="single"/>
        </w:rPr>
        <w:t>阿呆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的分數在班上排名第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名（由高到低），則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u w:val="single"/>
        </w:rPr>
        <w:t>阿呆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應該考幾分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5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Ｂ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6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Ｃ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7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Ｄ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8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409"/>
        <w:gridCol w:w="410"/>
        <w:gridCol w:w="410"/>
        <w:gridCol w:w="410"/>
        <w:gridCol w:w="410"/>
        <w:gridCol w:w="410"/>
        <w:gridCol w:w="575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成績（分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數（人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788" w:hanging="788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12.(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Ｃ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如表是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u w:val="single"/>
        </w:rPr>
        <w:t>翰林國中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某班的體重次數分配表，則該班學生的中位數落在哪一組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45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～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5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公斤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Ｂ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5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～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55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公斤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Ｃ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55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～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6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公斤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Ｄ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6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～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65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公斤。</w:t>
      </w:r>
    </w:p>
    <w:tbl>
      <w:tblPr>
        <w:tblW w:w="2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05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體重（公斤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數（人）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788" w:hanging="788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788" w:hanging="788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13.(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Ｂ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u w:val="single"/>
        </w:rPr>
        <w:t>花田一路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統計班上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2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位同學的家庭人口數，一家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口的有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人，一家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口的有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人，一家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5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口的有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人，則這些同學的家庭人口平均數為多少人？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.5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人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Ｂ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.9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人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Ｃ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人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Ｄ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4.2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人。</w:t>
      </w:r>
    </w:p>
    <w:p>
      <w:pPr>
        <w:pStyle w:val="Normal"/>
        <w:kinsoku w:val="false"/>
        <w:overflowPunct w:val="false"/>
        <w:autoSpaceDE w:val="false"/>
        <w:ind w:left="788" w:hanging="788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14.(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Ｃ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如圖是三年甲班第一次段考數學成績的次數分配折線圖，若將三年甲班數學成績由低排到高，則第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2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位同學應在哪一組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4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～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5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分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Ｂ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5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～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6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分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Ｃ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6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～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7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分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Ｄ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7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～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8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分。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  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drawing>
          <wp:inline distT="0" distB="0" distL="0" distR="0">
            <wp:extent cx="1818640" cy="1656715"/>
            <wp:effectExtent l="0" t="0" r="0" b="0"/>
            <wp:docPr id="5" name="2-1-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1-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788" w:hanging="788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15.(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Ｄ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如圖是三年甲班畢業考的英語成績折線圖，則下列何者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u w:val="double"/>
        </w:rPr>
        <w:t>錯誤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此組資料共分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7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組，組距是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分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Ｂ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不及格的共有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3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人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Ｃ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英語成績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7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～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8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分，這一組的人數最多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Ｄ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全班一共有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6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人。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   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drawing>
          <wp:inline distT="0" distB="0" distL="0" distR="0">
            <wp:extent cx="1590675" cy="1617980"/>
            <wp:effectExtent l="0" t="0" r="0" b="0"/>
            <wp:docPr id="6" name="2-1-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-1-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788" w:hanging="788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16.(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Ａ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如圖為某國中一年級學生智商的次數分配折線圖，則下列何者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u w:val="double"/>
        </w:rPr>
        <w:t>錯誤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分為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8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組，組距為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2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　     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Ｂ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0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～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1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這一組的人數最多，有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8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人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Ｃ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6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～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7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這一組的人數最少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Ｄ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一年級學生共有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7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人。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   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drawing>
          <wp:inline distT="0" distB="0" distL="0" distR="0">
            <wp:extent cx="2010410" cy="1256030"/>
            <wp:effectExtent l="0" t="0" r="0" b="0"/>
            <wp:docPr id="7" name="2-1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-1-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788" w:hanging="788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17.(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Ｃ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某班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2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位女同學的體重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43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4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47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49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55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6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48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57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51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46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4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45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55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72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9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56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54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64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65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43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，則在次數分配表中，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4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～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45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公斤的有幾人？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人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Ｂ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人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Ｃ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人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Ｄ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5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人。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788" w:hanging="788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18.(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Ｂ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u w:val="single"/>
        </w:rPr>
        <w:t>小威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將體育課時班上同學所測量跑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0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公尺的秒數繪製成如圖的直方圖，如果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u w:val="single"/>
        </w:rPr>
        <w:t>小威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是班上跑第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快的，請問他的秒數應該是在哪一組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4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～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5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秒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Ｂ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5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～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6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秒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Ｃ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8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～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9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秒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Ｄ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9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～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2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秒。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    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drawing>
          <wp:inline distT="0" distB="0" distL="0" distR="0">
            <wp:extent cx="2114550" cy="1637665"/>
            <wp:effectExtent l="0" t="0" r="0" b="0"/>
            <wp:docPr id="8" name="2-1-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-1-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788" w:hanging="788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19.(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Ｂ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請判斷如圖的統計資料中，眾數將出現在哪一組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6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～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65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分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Ｂ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6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～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7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分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Ｃ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6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～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8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分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Ｄ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7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～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80</w:t>
      </w:r>
      <w:r>
        <w:rPr>
          <w:rFonts w:ascii="微軟正黑體" w:hAnsi="微軟正黑體" w:cs="微軟正黑體" w:eastAsia="微軟正黑體"/>
          <w:color w:val="000000"/>
          <w:w w:val="25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分。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        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drawing>
          <wp:inline distT="0" distB="0" distL="0" distR="0">
            <wp:extent cx="1351915" cy="1201420"/>
            <wp:effectExtent l="0" t="0" r="0" b="0"/>
            <wp:docPr id="9" name="2-2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-2-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20.(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Ｄ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下面是五年一班學生最喜歡的玩偶長條圖，最喜歡哪一種玩偶的人數最多？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凱蒂貓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Ｂ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史努比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Ｃ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哈姆太郎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Ｄ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海綿寶寶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br/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      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drawing>
          <wp:inline distT="0" distB="0" distL="0" distR="0">
            <wp:extent cx="2028825" cy="1409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br/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       ▲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五年一班學生最喜歡的玩偶長條圖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21.(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Ｃ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下面是老闆調查各分店職員人數的長條圖，哪一個分店的職員人數最少？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u w:val="single"/>
        </w:rPr>
        <w:t>臺北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Ｂ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u w:val="single"/>
        </w:rPr>
        <w:t xml:space="preserve">桃園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Ｃ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u w:val="single"/>
        </w:rPr>
        <w:t>新竹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Ｄ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u w:val="single"/>
        </w:rPr>
        <w:t>基隆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br/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      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drawing>
          <wp:inline distT="0" distB="0" distL="0" distR="0">
            <wp:extent cx="2544445" cy="14585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br/>
        <w:t xml:space="preserve">              ▲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各分店職員人數長條圖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Cs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22.(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Ｃ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</w:rPr>
        <w:t>下面是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  <w:u w:val="single"/>
        </w:rPr>
        <w:t>安心飲品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</w:rPr>
        <w:t>這星期賣出的各種茶類數量長條圖，哪兩種飲料的數量相同？</w:t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br/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  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蜜茶和綠茶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Ｂ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紅茶和蜜茶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Ｃ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青茶和紅茶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Ｄ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青茶和冬瓜茶 </w:t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br/>
        <w:t xml:space="preserve">           </w:t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drawing>
          <wp:inline distT="0" distB="0" distL="0" distR="0">
            <wp:extent cx="2619375" cy="21475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23</w:t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t>.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(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Ｂ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</w:rPr>
        <w:t>下面是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  <w:u w:val="single"/>
        </w:rPr>
        <w:t>弘毅公司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</w:rPr>
        <w:t>員工血型的長條圖，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  <w:u w:val="single"/>
        </w:rPr>
        <w:t>弘毅公司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</w:rPr>
        <w:t>共有多少個員工？</w:t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br/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    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74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個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Ｂ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76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個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Ｃ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78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個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Ｄ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80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個 </w:t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br/>
        <w:t xml:space="preserve">            </w:t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drawing>
          <wp:inline distT="0" distB="0" distL="0" distR="0">
            <wp:extent cx="2393950" cy="11741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br/>
        <w:t xml:space="preserve">                  ▲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  <w:u w:val="single"/>
        </w:rPr>
        <w:t>弘毅公司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</w:rPr>
        <w:t>員工血型的長條圖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t>24.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(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Ｄ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</w:rPr>
        <w:t>下面是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  <w:u w:val="single"/>
        </w:rPr>
        <w:t>棒棒便當店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</w:rPr>
        <w:t>昨天各種便當的銷售數量長條圖，銷售數量最多的和最少的相差幾個？</w:t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br/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    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1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個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Ｂ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14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個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Ｃ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18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個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Ｄ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22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個 </w:t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br/>
        <w:t xml:space="preserve">          </w:t>
      </w:r>
      <w:bookmarkStart w:id="0" w:name="_1413803942"/>
      <w:bookmarkStart w:id="1" w:name="_1413803918"/>
      <w:bookmarkStart w:id="2" w:name="_1413803823"/>
      <w:bookmarkStart w:id="3" w:name="_1354471616"/>
      <w:bookmarkStart w:id="4" w:name="_1354471499"/>
      <w:bookmarkStart w:id="5" w:name="_1354471482"/>
      <w:bookmarkStart w:id="6" w:name="_1354471120"/>
      <w:bookmarkEnd w:id="0"/>
      <w:bookmarkEnd w:id="1"/>
      <w:bookmarkEnd w:id="2"/>
      <w:bookmarkEnd w:id="3"/>
      <w:bookmarkEnd w:id="4"/>
      <w:bookmarkEnd w:id="5"/>
      <w:bookmarkEnd w:id="6"/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object w:dxaOrig="3480" w:dyaOrig="17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8.25pt;height:96.35pt" filled="f" o:ole="">
            <v:imagedata r:id="rId16" o:title=""/>
          </v:shape>
          <o:OLEObject Type="Embed" ProgID="" ShapeID="ole_rId15" DrawAspect="Content" ObjectID="_1843296425" r:id="rId15"/>
        </w:object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br/>
        <w:t xml:space="preserve">              ▲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  <w:u w:val="single"/>
        </w:rPr>
        <w:t>棒棒便當店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</w:rPr>
        <w:t>昨天各種便當的銷售數量長條圖</w:t>
      </w:r>
    </w:p>
    <w:p>
      <w:pPr>
        <w:pStyle w:val="Normal"/>
        <w:rPr>
          <w:rFonts w:ascii="微軟正黑體" w:hAnsi="微軟正黑體" w:eastAsia="微軟正黑體" w:cs="微軟正黑體"/>
          <w:bCs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t>25.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(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Ｃ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</w:rPr>
        <w:t>下面是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  <w:u w:val="single"/>
        </w:rPr>
        <w:t>尚好穿鞋店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</w:rPr>
        <w:t>這個月各類運動鞋的銷售數量長條圖，銷售量最差的是哪一種？</w:t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br/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   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籃球鞋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Ｂ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慢跑鞋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Ｃ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足球鞋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Ｄ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網球鞋 </w:t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br/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t xml:space="preserve">         </w:t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drawing>
          <wp:inline distT="0" distB="0" distL="0" distR="0">
            <wp:extent cx="2620010" cy="18808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Cs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t>26.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(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Ｂ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</w:rPr>
        <w:t>下面是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  <w:u w:val="single"/>
        </w:rPr>
        <w:t>幸福區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</w:rPr>
        <w:t>一月～六月的平均氣溫折線圖，二月和六月的平均氣溫相差幾度？</w:t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br/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  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18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Ｂ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16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</w:rPr>
        <w:t xml:space="preserve">度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Ｃ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14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度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Ｄ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13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br/>
        <w:t xml:space="preserve">         </w:t>
      </w:r>
    </w:p>
    <w:p>
      <w:pPr>
        <w:pStyle w:val="Normal"/>
        <w:rPr>
          <w:rFonts w:ascii="微軟正黑體" w:hAnsi="微軟正黑體" w:eastAsia="微軟正黑體" w:cs="微軟正黑體"/>
          <w:bCs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t xml:space="preserve">          </w:t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drawing>
          <wp:inline distT="0" distB="0" distL="0" distR="0">
            <wp:extent cx="2622550" cy="208407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Cs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t>27.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(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Ｄ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</w:rPr>
        <w:t>下面是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  <w:u w:val="single"/>
        </w:rPr>
        <w:t>玄武鎮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</w:rPr>
        <w:t>一月～六月的平均氣溫折線圖，平均氣溫高於</w:t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t>20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</w:rPr>
        <w:t>度的有幾個月？</w:t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br/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   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個月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Ｂ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5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個月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Ｃ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4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個月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Ｄ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3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個月 </w:t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br/>
        <w:t xml:space="preserve">           </w:t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drawing>
          <wp:inline distT="0" distB="0" distL="0" distR="0">
            <wp:extent cx="2341245" cy="19240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Cs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t>28.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(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Ａ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下面是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u w:val="single"/>
        </w:rPr>
        <w:t>順億機車行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</w:rPr>
        <w:t>一月到六月賣出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機車數量的折線圖，哪兩個月所賣出的數量總和最多？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br/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  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五月和六月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Ｂ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一月和二月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Ｃ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四月和五月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Ｄ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二月和三月 </w:t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br/>
        <w:t xml:space="preserve">       </w:t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drawing>
          <wp:inline distT="0" distB="0" distL="0" distR="0">
            <wp:extent cx="2545080" cy="19437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br/>
        <w:t xml:space="preserve">         ▲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  <w:u w:val="single"/>
        </w:rPr>
        <w:t>順益機車行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</w:rPr>
        <w:t>一月到六月賣出機車數量的折線圖</w:t>
      </w:r>
    </w:p>
    <w:p>
      <w:pPr>
        <w:pStyle w:val="Normal"/>
        <w:rPr>
          <w:rFonts w:ascii="微軟正黑體" w:hAnsi="微軟正黑體" w:eastAsia="微軟正黑體" w:cs="微軟正黑體"/>
          <w:bCs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Cs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Cs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Cs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Cs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Cs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</w:r>
    </w:p>
    <w:p>
      <w:pPr>
        <w:pStyle w:val="Style15"/>
        <w:tabs>
          <w:tab w:val="clear" w:pos="480"/>
          <w:tab w:val="left" w:pos="1134" w:leader="none"/>
        </w:tabs>
        <w:ind w:left="0" w:hanging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29. (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Ｂ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下面是老師調查四年甲班學生的興趣長條圖，哪一種興趣的人數最少？</w:t>
      </w:r>
    </w:p>
    <w:p>
      <w:pPr>
        <w:pStyle w:val="Style15"/>
        <w:tabs>
          <w:tab w:val="clear" w:pos="480"/>
          <w:tab w:val="left" w:pos="1134" w:leader="none"/>
        </w:tabs>
        <w:ind w:left="0" w:hanging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唱歌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Ｂ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閱讀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Ｃ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畫畫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Ｄ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游泳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br/>
        <w:t xml:space="preserve">       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drawing>
          <wp:inline distT="0" distB="0" distL="0" distR="0">
            <wp:extent cx="2504440" cy="146875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br/>
        <w:t xml:space="preserve">    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▲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四年甲班學生的興趣長條圖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30.(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Ａ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下面是老師調查全班學生最喜愛電影類型長條圖，哪一種電影類型最受全班學生歡迎？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科幻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Ｂ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卡通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Ｃ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武打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Ｄ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文藝 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drawing>
          <wp:inline distT="0" distB="0" distL="0" distR="0">
            <wp:extent cx="2470150" cy="113220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0:00Z</dcterms:created>
  <dc:creator>yourgod0915</dc:creator>
  <dc:description/>
  <cp:keywords/>
  <dc:language>en-US</dc:language>
  <cp:lastModifiedBy>admin</cp:lastModifiedBy>
  <dcterms:modified xsi:type="dcterms:W3CDTF">2021-06-29T07:50:00Z</dcterms:modified>
  <cp:revision>2</cp:revision>
  <dc:subject/>
  <dc:title/>
</cp:coreProperties>
</file>