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立武漢</w:t>
      </w:r>
      <w:r>
        <w:rPr>
          <w:rFonts w:ascii="新細明體;PMingLiU" w:hAnsi="新細明體;PMingLiU" w:cs="新細明體;PMingLiU"/>
          <w:b/>
          <w:sz w:val="32"/>
          <w:szCs w:val="32"/>
        </w:rPr>
        <w:t>國中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國文科</w:t>
      </w:r>
      <w:r>
        <w:rPr>
          <w:rFonts w:ascii="新細明體;PMingLiU" w:hAnsi="新細明體;PMingLiU" w:cs="新細明體;PMingLiU"/>
          <w:b/>
          <w:sz w:val="32"/>
          <w:szCs w:val="32"/>
        </w:rPr>
        <w:t>八年級補</w:t>
      </w:r>
      <w:r>
        <w:rPr>
          <w:rFonts w:ascii="新細明體;PMingLiU" w:hAnsi="新細明體;PMingLiU" w:cs="新細明體;PMingLiU"/>
          <w:b/>
          <w:sz w:val="32"/>
          <w:szCs w:val="32"/>
        </w:rPr>
        <w:t>考試卷</w:t>
      </w:r>
      <w:r>
        <w:rPr>
          <w:rFonts w:ascii="標楷體" w:hAnsi="標楷體" w:cs="標楷體" w:eastAsia="標楷體"/>
          <w:b/>
          <w:sz w:val="44"/>
          <w:szCs w:val="44"/>
        </w:rPr>
        <w:t>題庫卷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命題教師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張月娟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</w:rPr>
        <w:t>作答方式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劃卡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>班  座號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_____ </w:t>
      </w:r>
      <w:r>
        <w:rPr>
          <w:rFonts w:ascii="新細明體;PMingLiU" w:hAnsi="新細明體;PMingLiU" w:cs="新細明體;PMingLiU"/>
          <w:b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範圍：謝天、賣油翁、楚人養狙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color w:val="191800"/>
          <w:sz w:val="32"/>
          <w:szCs w:val="32"/>
        </w:rPr>
        <w:t>一、</w:t>
      </w:r>
      <w:r>
        <w:rPr>
          <w:rFonts w:ascii="標楷體" w:hAnsi="標楷體" w:cs="Times New Roman" w:eastAsia="標楷體"/>
          <w:b/>
          <w:sz w:val="32"/>
          <w:szCs w:val="32"/>
        </w:rPr>
        <w:t>單選題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u w:val="single"/>
          <w:lang w:val="zh-TW"/>
        </w:rPr>
        <w:t>陳康肅</w:t>
      </w:r>
      <w:r>
        <w:rPr>
          <w:rFonts w:cs="新細明體;PMingLiU"/>
          <w:color w:val="000000"/>
          <w:kern w:val="0"/>
          <w:lang w:val="zh-TW"/>
        </w:rPr>
        <w:t>公忿然曰：「爾安敢輕吾射？」</w:t>
      </w:r>
      <w:r>
        <w:rPr>
          <w:rFonts w:cs="新細明體;PMingLiU"/>
          <w:color w:val="000000"/>
          <w:kern w:val="0"/>
          <w:u w:val="single"/>
          <w:lang w:val="zh-TW"/>
        </w:rPr>
        <w:t>陳堯咨</w:t>
      </w:r>
      <w:r>
        <w:rPr>
          <w:rFonts w:cs="新細明體;PMingLiU"/>
          <w:color w:val="000000"/>
          <w:kern w:val="0"/>
          <w:lang w:val="zh-TW"/>
        </w:rPr>
        <w:t>生氣最主要的原因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lang w:val="zh-TW"/>
        </w:rPr>
        <w:t>有賣油翁釋擔而立，睨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lang w:val="zh-TW"/>
        </w:rPr>
        <w:t>翁曰：「無他，但手熟爾。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lang w:val="zh-TW"/>
        </w:rPr>
        <w:t>（翁）見其發矢十中八九，但微頷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lang w:val="zh-TW"/>
        </w:rPr>
        <w:t>因曰：「我亦無他，惟手熟爾。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u w:val="single"/>
          <w:lang w:val="zh-TW"/>
        </w:rPr>
        <w:t>陳康肅</w:t>
      </w:r>
      <w:r>
        <w:rPr>
          <w:rFonts w:cs="新細明體;PMingLiU"/>
          <w:color w:val="000000"/>
          <w:kern w:val="0"/>
          <w:lang w:val="zh-TW"/>
        </w:rPr>
        <w:t>公是個心高氣傲的人，從「自矜」、「</w:t>
      </w:r>
      <w:r>
        <w:rPr>
          <w:rFonts w:cs="新細明體;PMingLiU"/>
          <w:color w:val="000000"/>
          <w:kern w:val="0"/>
          <w:u w:val="single"/>
          <w:lang w:val="zh-TW"/>
        </w:rPr>
        <w:t>康肅</w:t>
      </w:r>
      <w:r>
        <w:rPr>
          <w:rFonts w:cs="新細明體;PMingLiU"/>
          <w:color w:val="000000"/>
          <w:kern w:val="0"/>
          <w:lang w:val="zh-TW"/>
        </w:rPr>
        <w:t>忿然」這些描述可知。但最後看到賣油翁的酌油技巧，他改變自己，接受老翁的見解。哪一句話最能看出</w:t>
      </w:r>
      <w:r>
        <w:rPr>
          <w:rFonts w:cs="新細明體;PMingLiU"/>
          <w:color w:val="000000"/>
          <w:kern w:val="0"/>
          <w:u w:val="single"/>
          <w:lang w:val="zh-TW"/>
        </w:rPr>
        <w:t>陳堯咨</w:t>
      </w:r>
      <w:r>
        <w:rPr>
          <w:rFonts w:cs="新細明體;PMingLiU"/>
          <w:color w:val="000000"/>
          <w:kern w:val="0"/>
          <w:lang w:val="zh-TW"/>
        </w:rPr>
        <w:t>態度的轉變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lang w:val="zh-TW"/>
        </w:rPr>
        <w:t>笑而遣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lang w:val="zh-TW"/>
        </w:rPr>
        <w:t>吾射不亦精乎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lang w:val="zh-TW"/>
        </w:rPr>
        <w:t>惟手熟爾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lang w:val="zh-TW"/>
        </w:rPr>
        <w:t>爾安敢輕吾射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歷史上流傳有不少偉大的母教故事，如：</w:t>
      </w:r>
      <w:r>
        <w:rPr>
          <w:rFonts w:cs="新細明體;PMingLiU"/>
          <w:color w:val="000000"/>
          <w:u w:val="single"/>
        </w:rPr>
        <w:t>孟子</w:t>
      </w:r>
      <w:r>
        <w:rPr>
          <w:rFonts w:cs="新細明體;PMingLiU"/>
          <w:color w:val="000000"/>
        </w:rPr>
        <w:t>的母親為使孩子有良好的學習環境而遷居三次。請問「畫荻教子」是指哪一位歷史人物的母親呢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司馬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歐陽脩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范仲淹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王安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u w:val="wave"/>
        </w:rPr>
        <w:t>賣油翁</w:t>
      </w:r>
      <w:r>
        <w:rPr>
          <w:rFonts w:cs="新細明體;PMingLiU"/>
          <w:color w:val="000000"/>
          <w:kern w:val="0"/>
        </w:rPr>
        <w:t>文中的「十中八九」是形容什麼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u w:val="single"/>
        </w:rPr>
        <w:t>陳堯咨</w:t>
      </w:r>
      <w:r>
        <w:rPr>
          <w:rFonts w:cs="新細明體;PMingLiU"/>
          <w:color w:val="000000"/>
          <w:kern w:val="0"/>
        </w:rPr>
        <w:t>射箭技術之精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u w:val="single"/>
        </w:rPr>
        <w:t>陳堯咨</w:t>
      </w:r>
      <w:r>
        <w:rPr>
          <w:rFonts w:cs="新細明體;PMingLiU"/>
          <w:color w:val="000000"/>
          <w:kern w:val="0"/>
        </w:rPr>
        <w:t>勤練箭術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u w:val="single"/>
        </w:rPr>
        <w:t>陳堯咨</w:t>
      </w:r>
      <w:r>
        <w:rPr>
          <w:rFonts w:cs="新細明體;PMingLiU"/>
          <w:color w:val="000000"/>
          <w:kern w:val="0"/>
        </w:rPr>
        <w:t>射箭十枝，三枝未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陳堯咨</w:t>
      </w:r>
      <w:r>
        <w:rPr>
          <w:color w:val="000000"/>
        </w:rPr>
        <w:t>的箭快射光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以錢覆其口，徐以杓酌油瀝之，自錢孔入，而錢不溼。」賣油翁倒油為何如此大費周章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炫耀自己賣油多年，已習得倒油絕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說明每日倒油，造就自己熟練的技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要和</w:t>
      </w:r>
      <w:r>
        <w:rPr>
          <w:color w:val="000000"/>
          <w:u w:val="single"/>
        </w:rPr>
        <w:t>陳康肅</w:t>
      </w:r>
      <w:r>
        <w:rPr>
          <w:color w:val="000000"/>
        </w:rPr>
        <w:t>的射箭技巧，一較長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表明自己雖只是一賣油翁，但能力亦是不容小覷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</w:rPr>
        <w:t>「但微頷之」的表情，表現出什麼樣的態度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萬分讚佩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不以為然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心中嫉妒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不聞不問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我亦無他，惟手熟爾。」這句話點出何種道理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有志竟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功成不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為善最樂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熟能生巧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徐以杓酌油瀝之」，「以」字是什麼意思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用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憑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因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而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</w:rPr>
        <w:t>下列各「　」中的代詞，何者是第三人稱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「汝」亦知射乎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「爾」安敢輕吾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「吾」射不亦精乎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u w:val="single"/>
        </w:rPr>
        <w:t>康肅</w:t>
      </w:r>
      <w:r>
        <w:rPr>
          <w:rFonts w:cs="新細明體;PMingLiU"/>
          <w:color w:val="000000"/>
          <w:kern w:val="0"/>
        </w:rPr>
        <w:t>笑而遣「之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</w:t>
      </w:r>
      <w:r>
        <w:rPr>
          <w:color w:val="000000"/>
          <w:u w:val="wave"/>
        </w:rPr>
        <w:t>賣油翁</w:t>
      </w:r>
      <w:r>
        <w:rPr>
          <w:color w:val="000000"/>
        </w:rPr>
        <w:t>的文句，何者表現出生氣的語氣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無他，但手熟爾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爾安敢輕吾射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以我酌油知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我亦無他，惟手熟爾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kern w:val="0"/>
          <w:szCs w:val="20"/>
          <w:u w:val="wave"/>
        </w:rPr>
        <w:t>楚人養狙</w:t>
      </w:r>
      <w:r>
        <w:rPr>
          <w:color w:val="000000"/>
          <w:kern w:val="0"/>
          <w:szCs w:val="20"/>
        </w:rPr>
        <w:t>一文中，眾狙聽完小狙質疑後的反應，</w:t>
      </w:r>
      <w:r>
        <w:rPr>
          <w:color w:val="000000"/>
          <w:kern w:val="0"/>
          <w:szCs w:val="20"/>
          <w:u w:val="double"/>
        </w:rPr>
        <w:t>不宜</w:t>
      </w:r>
      <w:r>
        <w:rPr>
          <w:color w:val="000000"/>
          <w:kern w:val="0"/>
          <w:szCs w:val="20"/>
        </w:rPr>
        <w:t>用下列哪個詞語來形容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kern w:val="0"/>
          <w:szCs w:val="20"/>
        </w:rPr>
        <w:t>茅塞頓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kern w:val="0"/>
          <w:szCs w:val="20"/>
        </w:rPr>
        <w:t>痛改前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kern w:val="0"/>
          <w:szCs w:val="20"/>
        </w:rPr>
        <w:t>恍然大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kern w:val="0"/>
          <w:szCs w:val="20"/>
        </w:rPr>
        <w:t>豁然開朗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kern w:val="0"/>
          <w:szCs w:val="20"/>
        </w:rPr>
        <w:t>有關</w:t>
      </w:r>
      <w:r>
        <w:rPr>
          <w:color w:val="000000"/>
          <w:kern w:val="0"/>
          <w:szCs w:val="20"/>
          <w:u w:val="wave"/>
        </w:rPr>
        <w:t>楚人養狙</w:t>
      </w:r>
      <w:r>
        <w:rPr>
          <w:color w:val="000000"/>
          <w:kern w:val="0"/>
          <w:szCs w:val="20"/>
        </w:rPr>
        <w:t>課文文句的解讀，下列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kern w:val="0"/>
          <w:szCs w:val="20"/>
        </w:rPr>
        <w:t>「言未既，眾狙皆寤」：點出小狙引發眾狙醒悟，為全文轉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kern w:val="0"/>
          <w:szCs w:val="20"/>
        </w:rPr>
        <w:t>「相攜而入于林中，不復歸」：表示狙公帶領眾狙回歸山林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kern w:val="0"/>
          <w:szCs w:val="20"/>
        </w:rPr>
        <w:t>「世有以術使民而無道揆者，其如狙公乎」：期盼統治者能還政於民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kern w:val="0"/>
          <w:szCs w:val="20"/>
        </w:rPr>
        <w:t>「惟其昏而未覺也，一旦有開之，其術窮矣」：批評人民都執迷不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楚人養狙</w:t>
      </w:r>
      <w:r>
        <w:rPr>
          <w:color w:val="000000"/>
        </w:rPr>
        <w:t>文中詞語的比喻，下列何者說明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小狙：初生之犢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眾狙：平民百姓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狙公：被統治者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狙公控制群狙所採取的方式：高壓政策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一日，有小狙謂眾狙」，此句話作者刻意安排小猴提出質疑，下列何者可做其注解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螣蛇無足而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好馬不吃回頭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殺雞焉用牛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初生之犢不畏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楚人養狙</w:t>
      </w:r>
      <w:r>
        <w:rPr>
          <w:color w:val="000000"/>
        </w:rPr>
        <w:t>一文的主旨是在強調下列何者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猴子野性重，不應飼養在家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統治人民要擅用手段，才能收效快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民本思想的重要，君王要以仁道使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由群猴集體反抗獲得自由可知團結的重要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</w:t>
      </w:r>
      <w:r>
        <w:rPr>
          <w:color w:val="000000"/>
          <w:u w:val="single"/>
        </w:rPr>
        <w:t>楚</w:t>
      </w:r>
      <w:r>
        <w:rPr>
          <w:color w:val="000000"/>
        </w:rPr>
        <w:t>有養狙以為生者」，句中的「狙」</w:t>
      </w:r>
      <w:r>
        <w:rPr>
          <w:color w:val="000000"/>
        </w:rPr>
        <w:t>所</w:t>
      </w:r>
      <w:r>
        <w:rPr>
          <w:color w:val="000000"/>
        </w:rPr>
        <w:t>指</w:t>
      </w:r>
      <w:r>
        <w:rPr>
          <w:color w:val="000000"/>
        </w:rPr>
        <w:t>為何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猴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鴨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狐狸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蜜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在</w:t>
      </w:r>
      <w:r>
        <w:rPr>
          <w:color w:val="000000"/>
          <w:u w:val="wave"/>
        </w:rPr>
        <w:t>楚人養狙</w:t>
      </w:r>
      <w:r>
        <w:rPr>
          <w:color w:val="000000"/>
        </w:rPr>
        <w:t>一文中，狙公</w:t>
      </w:r>
      <w:r>
        <w:rPr>
          <w:color w:val="000000"/>
        </w:rPr>
        <w:t>是</w:t>
      </w:r>
      <w:r>
        <w:rPr>
          <w:color w:val="000000"/>
        </w:rPr>
        <w:t>採取</w:t>
      </w:r>
      <w:r>
        <w:rPr>
          <w:color w:val="000000"/>
        </w:rPr>
        <w:t>何種</w:t>
      </w:r>
      <w:r>
        <w:rPr>
          <w:color w:val="000000"/>
        </w:rPr>
        <w:t>方式控制群狙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懷柔手段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高壓政策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利誘手段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獎賞政策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楚人養狙</w:t>
      </w:r>
      <w:r>
        <w:rPr>
          <w:color w:val="000000"/>
        </w:rPr>
        <w:t>一文中，狙公最後死於什麼原因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無法再獲眾猴供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山中供採果實日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反遭眾猴欺凌致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年老體衰自然病死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楚人養狙</w:t>
      </w:r>
      <w:r>
        <w:rPr>
          <w:color w:val="000000"/>
        </w:rPr>
        <w:t>一文指出世間統治者必須如何對待百姓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權術役使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用正道治理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求因循</w:t>
      </w:r>
      <w:r>
        <w:rPr>
          <w:color w:val="000000"/>
        </w:rPr>
        <w:t>苟</w:t>
      </w:r>
      <w:r>
        <w:rPr>
          <w:color w:val="000000"/>
        </w:rPr>
        <w:t>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聽百姓心聲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公所樹與」的「樹」，作什麼詞</w:t>
      </w:r>
      <w:r>
        <w:rPr>
          <w:color w:val="000000"/>
        </w:rPr>
        <w:t>性</w:t>
      </w:r>
      <w:r>
        <w:rPr>
          <w:color w:val="000000"/>
        </w:rPr>
        <w:t>使用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名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動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形容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副詞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或不給，則加鞭箠焉。」</w:t>
      </w:r>
      <w:r>
        <w:rPr>
          <w:color w:val="000000"/>
        </w:rPr>
        <w:t>中的</w:t>
      </w:r>
      <w:r>
        <w:rPr>
          <w:color w:val="000000"/>
        </w:rPr>
        <w:t>「或不給」</w:t>
      </w:r>
      <w:r>
        <w:rPr>
          <w:color w:val="000000"/>
        </w:rPr>
        <w:t>意義為何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有人不拿出來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有時不能按時交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如果不能滿足要求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如果拿不出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狙公卒餒而死」是說狙公怎樣死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餓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氣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病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累死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世有以術使民而無道揆者，其如狙公乎！」此句話是提醒為政者應該</w:t>
      </w:r>
      <w:r>
        <w:rPr>
          <w:color w:val="000000"/>
        </w:rPr>
        <w:t>如何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權謀治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用正道規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以威勢壓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以刑法治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數字何者表示分子與分母的關係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二八」年華一枝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三五」之夜，明月高高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賦「什一」以自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三五」成群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楚人養狙</w:t>
      </w:r>
      <w:r>
        <w:rPr>
          <w:color w:val="000000"/>
        </w:rPr>
        <w:t>：「言未既，眾狙皆寤」此句意思為何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話還沒說完，那些猴子都睡著了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不等話說完，那些猴子就開始行動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話還沒說，那些猴子都睡醒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話沒說完，那些猴子都醒悟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記住，飯碗裡一粒米都不許剩，要是糟蹋糧食，老天爺就不給咱們飯了。」這段話的含義和下列何者相近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kern w:val="0"/>
        </w:rPr>
        <w:t>行動是知識最適切的果實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kern w:val="0"/>
        </w:rPr>
        <w:t>桃李不言，下自成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kern w:val="0"/>
        </w:rPr>
        <w:t>勤挖土，黃金就出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kern w:val="0"/>
        </w:rPr>
        <w:t>一粥一飯，當思來處不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創業的人都會自然而然地想到上天，而敗家的人卻無時不想到自己。」原因為何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前者創業艱難，後者守成不易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前者能飲水思源，後者不知感恩惜福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往者不諫，來者可追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順境不足喜，逆境不足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kern w:val="0"/>
          <w:lang w:val="zh-TW"/>
        </w:rPr>
        <w:t>「旦日必部分眾狙于庭」，「部分」的意思</w:t>
      </w:r>
      <w:r>
        <w:rPr>
          <w:color w:val="000000"/>
          <w:kern w:val="0"/>
          <w:lang w:val="zh-TW"/>
        </w:rPr>
        <w:t>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kern w:val="0"/>
          <w:lang w:val="zh-TW"/>
        </w:rPr>
        <w:t>部署、分派工作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kern w:val="0"/>
          <w:lang w:val="zh-TW"/>
        </w:rPr>
        <w:t>分配食物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kern w:val="0"/>
          <w:lang w:val="zh-TW"/>
        </w:rPr>
        <w:t>集合眾猴訓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kern w:val="0"/>
          <w:lang w:val="zh-TW"/>
        </w:rPr>
        <w:t>指定少數猴子工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滔天」之於「漫天」，猶如「囑咐」之於什麼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訓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吩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呵護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託付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個詞語的意思是「隨意翻看」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精讀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瀏覽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遊覽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閱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我平靜如水的情感翻起滔天巨浪來」一句使用了譬喻修辭，下列何者也使用了這種手法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kern w:val="0"/>
        </w:rPr>
        <w:t>但它確在這快樂社會發生產生共鳴／產生共鳴來阻止一切暴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kern w:val="0"/>
        </w:rPr>
        <w:t>我以女神之名許願／思念像</w:t>
      </w:r>
      <w:r>
        <w:rPr>
          <w:color w:val="000000"/>
          <w:kern w:val="0"/>
          <w:u w:val="single"/>
        </w:rPr>
        <w:t>底格里斯河</w:t>
      </w:r>
      <w:r>
        <w:rPr>
          <w:color w:val="000000"/>
          <w:kern w:val="0"/>
        </w:rPr>
        <w:t>般的蔓延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kern w:val="0"/>
        </w:rPr>
        <w:t>誰的江山／馬蹄聲狂亂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kern w:val="0"/>
        </w:rPr>
        <w:t>是誰打翻前世櫃／惹塵埃是非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像我祖母之於我家」的「於」字用法，與下列何者相同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留蚊「於」素帳中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取葫蘆置「於」地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得之「於」人者太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戚戚「於」貧賤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創業的人都會自然而然地想到上天，而敗家的人卻無時不想到自己。」這段文字的含義，與下列何者相近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勝不驕，敗不餒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成者王，敗者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性相近，習相遠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滿招損，謙受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u w:val="wave"/>
        </w:rPr>
        <w:t>賣油翁</w:t>
      </w:r>
      <w:r>
        <w:rPr>
          <w:rFonts w:cs="新細明體;PMingLiU"/>
          <w:color w:val="000000"/>
          <w:kern w:val="0"/>
        </w:rPr>
        <w:t>此則故事</w:t>
      </w:r>
      <w:r>
        <w:rPr>
          <w:rFonts w:cs="新細明體;PMingLiU"/>
          <w:color w:val="000000"/>
          <w:kern w:val="0"/>
        </w:rPr>
        <w:t>給予</w:t>
      </w:r>
      <w:r>
        <w:rPr>
          <w:rFonts w:cs="新細明體;PMingLiU"/>
          <w:color w:val="000000"/>
          <w:kern w:val="0"/>
        </w:rPr>
        <w:t>我們</w:t>
      </w:r>
      <w:r>
        <w:rPr>
          <w:rFonts w:cs="新細明體;PMingLiU"/>
          <w:color w:val="000000"/>
          <w:kern w:val="0"/>
        </w:rPr>
        <w:t>何種啟發</w:t>
      </w:r>
      <w:r>
        <w:rPr>
          <w:rFonts w:cs="新細明體;PMingLiU"/>
          <w:color w:val="000000"/>
          <w:kern w:val="0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知足常樂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與世無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熟能生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矜誇自大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解答</w:t>
      </w:r>
      <w:r>
        <w:rPr>
          <w:rFonts w:eastAsia="標楷體" w:cs="標楷體" w:ascii="標楷體" w:hAnsi="標楷體"/>
          <w:color w:val="000000"/>
          <w:sz w:val="32"/>
          <w:szCs w:val="32"/>
        </w:rPr>
        <w:t>:1.B    2.A    3.B    4.A    5.B    6.B    7.D    8.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9.</w:t>
      </w:r>
      <w:r>
        <w:rPr>
          <w:rFonts w:eastAsia="標楷體" w:cs="標楷體" w:ascii="標楷體" w:hAnsi="標楷體"/>
          <w:color w:val="000000"/>
          <w:sz w:val="32"/>
          <w:szCs w:val="32"/>
        </w:rPr>
        <w:t>D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1.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12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A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13.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4.</w:t>
      </w:r>
      <w:r>
        <w:rPr>
          <w:rFonts w:eastAsia="標楷體" w:cs="標楷體" w:ascii="標楷體" w:hAnsi="標楷體"/>
          <w:color w:val="000000"/>
          <w:sz w:val="32"/>
          <w:szCs w:val="32"/>
        </w:rPr>
        <w:t>D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15.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16.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17.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18.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19.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0.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1.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22.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3.B   24.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5.D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26. D  27. B  28.A  29. B   30.B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1.B   32.D   33.D   34.C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z w:val="32"/>
          <w:szCs w:val="24"/>
        </w:rPr>
      </w:r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6:00Z</dcterms:created>
  <dc:creator>USER</dc:creator>
  <dc:description/>
  <cp:keywords/>
  <dc:language>en-US</dc:language>
  <cp:lastModifiedBy>admin</cp:lastModifiedBy>
  <dcterms:modified xsi:type="dcterms:W3CDTF">2021-06-25T07:46:00Z</dcterms:modified>
  <cp:revision>2</cp:revision>
  <dc:subject/>
  <dc:title/>
</cp:coreProperties>
</file>